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2"/>
          <w:szCs w:val="32"/>
        </w:rPr>
      </w:pPr>
      <w:r>
        <w:rPr>
          <w:rFonts w:cs="Courier New" w:ascii="Courier New" w:hAnsi="Courier New"/>
          <w:b/>
          <w:spacing w:val="-5"/>
          <w:w w:val="136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19» сентября 2024 года</w:t>
        <w:tab/>
        <w:tab/>
        <w:t xml:space="preserve">                                 </w:t>
        <w:tab/>
        <w:t xml:space="preserve">                  №366-п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1843" w:leader="none"/>
          <w:tab w:val="left" w:pos="4678" w:leader="none"/>
        </w:tabs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75909579"/>
      <w:bookmarkEnd w:id="0"/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ЛАНА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РОПРИЯТИЙ</w:t>
      </w:r>
      <w:r>
        <w:rPr>
          <w:rFonts w:cs="Arial" w:ascii="Arial" w:hAnsi="Arial"/>
          <w:b/>
          <w:spacing w:val="-5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ВЕНТАРИЗАЦИ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ЦЕНКЕ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ЭФФЕКТИВНОСТ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ЕР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ЦИАЛЬНОЙ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ДДЕРЖКИ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АЖДАН,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ИНАНСОВОЕ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ЕСПЕЧЕНИЕ КОТОРЫХ ОСУЩЕСТВЛЯЕТСЯ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ЗА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ЧЕТ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ЮДЖЕТА</w:t>
      </w:r>
      <w:r>
        <w:rPr>
          <w:rFonts w:cs="Arial" w:ascii="Arial" w:hAnsi="Arial"/>
          <w:b/>
          <w:spacing w:val="-5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ЕК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bookmarkStart w:id="1" w:name="_Hlk175909579"/>
      <w:bookmarkEnd w:id="1"/>
      <w:r>
        <w:rPr>
          <w:rFonts w:cs="Arial" w:ascii="Arial" w:hAnsi="Arial"/>
        </w:rPr>
        <w:t>В целях повышения эффективности предоставления мер социальной поддержки граждан, руководствуясь Федеральным законом от 06.10.2003 № 131- ФЗ «Об общих принципах организации местного самоуправления в Российской Федерации», Уставом Оекского муниципального образования, администрация Оекского муниципального образова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Style18"/>
        <w:tabs>
          <w:tab w:val="clear" w:pos="708"/>
          <w:tab w:val="left" w:pos="562" w:leader="none"/>
        </w:tabs>
        <w:ind w:left="0" w:right="107" w:firstLine="709"/>
        <w:rPr/>
      </w:pPr>
      <w:r>
        <w:rPr>
          <w:rFonts w:cs="Arial" w:ascii="Arial" w:hAnsi="Arial"/>
          <w:sz w:val="24"/>
          <w:szCs w:val="24"/>
        </w:rPr>
        <w:t>1. Утвердить План мероприятий по инвентаризации и оценке эффективности мер социально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нансо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а Оекского муниципального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Style18"/>
        <w:tabs>
          <w:tab w:val="clear" w:pos="708"/>
          <w:tab w:val="left" w:pos="559" w:leader="none"/>
        </w:tabs>
        <w:ind w:left="0" w:right="10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данное постановление распространяется на правоотношения, возникшие с 01 апреля 2024 года.</w:t>
      </w:r>
    </w:p>
    <w:p>
      <w:pPr>
        <w:pStyle w:val="Style18"/>
        <w:tabs>
          <w:tab w:val="clear" w:pos="708"/>
          <w:tab w:val="left" w:pos="559" w:leader="none"/>
        </w:tabs>
        <w:ind w:left="0" w:right="107" w:firstLine="709"/>
        <w:rPr/>
      </w:pPr>
      <w:r>
        <w:rPr>
          <w:rFonts w:cs="Arial" w:ascii="Arial" w:hAnsi="Arial"/>
          <w:sz w:val="24"/>
          <w:szCs w:val="24"/>
        </w:rPr>
        <w:t>3. Финансово-экономическому отделу администрации Оекского муниципального образования обеспечить выполнение Плана мероприятий с закреплением ответственных лиц за его исполнение и представление в установленные Планом мероприятий сроки в Комитет по финансам администрации Иркутского районного муниципального образования отчетов о результатах реализации мероприятий с приложением соответствующих актов, подробных расчетов и обоснований.</w:t>
      </w:r>
    </w:p>
    <w:p>
      <w:pPr>
        <w:pStyle w:val="Style18"/>
        <w:tabs>
          <w:tab w:val="clear" w:pos="708"/>
          <w:tab w:val="left" w:pos="559" w:leader="none"/>
        </w:tabs>
        <w:ind w:left="0" w:right="107" w:firstLine="709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информационном бюллетене «Вестник Оекского муниципального образования (официальная информация)» и разместить на официальном сайте Оекского муниципального образования в информационно-телекоммуникационной сети «Интернет» https://oek-adm.ru/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Оек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«19» сентября 2024 года №366-п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spacing w:before="1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роприятий по инвентаризации и оценке эффективности мер социальной поддержки граждан, финансовое обеспечение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которых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осуществляется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за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счет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средств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бюджета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 xml:space="preserve">Оекского муниципального образования </w:t>
      </w:r>
      <w:r>
        <w:rPr>
          <w:rFonts w:cs="Arial" w:ascii="Arial" w:hAnsi="Arial"/>
          <w:b/>
          <w:spacing w:val="-57"/>
        </w:rPr>
        <w:t>(</w:t>
      </w:r>
      <w:r>
        <w:rPr>
          <w:rFonts w:cs="Arial" w:ascii="Arial" w:hAnsi="Arial"/>
          <w:b/>
        </w:rPr>
        <w:t>далее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– Пла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371"/>
        <w:gridCol w:w="1933"/>
        <w:gridCol w:w="259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п/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тветственные за реализацию мероприят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инвентаризации мер социальной поддержки граждан, финансовое обеспечение которых осуществляетс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ирование перечня мер социальной поддержки граждан, финансовое обеспечение которых осуществляетс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 до 15 м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-экономически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и актуализация муниципальных правовых актов, устанавливающих меры социальной поддержки граждан, финансовое обеспечение которых осуществляетс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мере необходимост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-экономический отде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нализ мер социальной поддержки граждан, финансовое обеспечение которых осуществляется за счет средств местного бюджета, для исключения дублирования мер, обеспечение которых осуществляется за счет средств федерального и обла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Ежегодно до 15 ма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-экономический отде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щи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ценка эффективности мер социальной поддержки граждан, финансовое обеспечение которых осуществляетс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июн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-экономически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едставление в Комитет по финансам администрации Иркутского района информации о результатах проведения инвентаризации и оценки эффективности мер социальной поддержки граждан, финансовое обеспечение которых осуществляется за счет средств местного бюдже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Ежегодно до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ию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инансово-экономический отде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" w:after="0"/>
      <w:ind w:left="189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318" w:right="107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2:01:00Z</dcterms:created>
  <dc:creator>FuckYouBill</dc:creator>
  <dc:description/>
  <cp:keywords/>
  <dc:language>en-US</dc:language>
  <cp:lastModifiedBy>Надежда Петровна</cp:lastModifiedBy>
  <cp:lastPrinted>2024-09-20T10:31:00Z</cp:lastPrinted>
  <dcterms:modified xsi:type="dcterms:W3CDTF">2024-09-20T02:32:00Z</dcterms:modified>
  <cp:revision>8</cp:revision>
  <dc:subject/>
  <dc:title/>
</cp:coreProperties>
</file>