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3» мая 2023 года</w:t>
        <w:tab/>
        <w:tab/>
        <w:tab/>
        <w:tab/>
        <w:tab/>
        <w:tab/>
        <w:t xml:space="preserve">                                №67-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ОЛНЕНИИ МЕРОПРИЯТИЙ НА ПЕРИОД ДЕЙСТ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ОБОГО ПРОТИВОПОЖАРНОГО РЕЖИМА, УСТАНОВЛЕННОГО НА ТЕРРИТОРИИ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безопасности жизнедеятельности населения Оекского муниципального образования, в соответствии с Федеральным законом от 21 декабря 1994 года №69-ФЗ «О пожарной безопасности», Законом Иркутской области от 07 октября 2008 года №78-оз «О пожарной безопасности в Иркутской области», постановлением Правительства Иркутской области от 26 апреля 2023 года №361-пп «Об установлении на территории Иркутской области особого противопожарного режима», руководствуясь ст.6 Устава Оекского  муниципального образования, администрация Оекского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оперативный штаб Оекского муниципального образования на период действия особого противопожарного режима, установленного на территории Иркут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Утвердить состав оперативного штаба Оекского муниципального образования на период действия особого противопожарного режима, установленного на территории Иркутской области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 период действия особого противопожарного режима выполнить комплекс профилактических мероприятий по обеспечению пожарной безопасности территории Оек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рить готовность сил и средств, привлекаемых для тушения пожаров, в целях оперативного реагирования в случае ухудшения пожароопасной обстанов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состояние объектов противопожарного водоснаб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овать среди населения разъяснительную работу об установлении дополнительных требований пожарной безопасности, в том числе запрет на разведение костров, выжигания сухой растительности, сжигание мусора, приготовление пищи на открытом огне, в том числе с использованием  устройств и сооружений для приготовления пищи на угл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вести круглосуточное дежурство членов добровольной пожарной команды. Доклады </w:t>
      </w:r>
      <w:r>
        <w:rPr>
          <w:rFonts w:cs="Arial" w:ascii="Arial" w:hAnsi="Arial"/>
          <w:color w:val="121D3C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состоянии и развитии пожарной обстановки представлять в администрацию ежедневно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сайте администрации Оекского муниципального образования (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s://oek-adm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19"/>
        <w:spacing w:before="0" w:after="15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О.А.Парф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03» мая 2023 года №67-п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перативного штаба Оекского муниципального образования на период действия особого противопожарного режима, установленного на территории Иркут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46"/>
        <w:gridCol w:w="2880"/>
        <w:gridCol w:w="1405"/>
        <w:gridCol w:w="18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п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жебный/сотов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фенов Олег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Оекского МО – председатель КЧС и П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8-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50098298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хето-Новосельцева Надежд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. главы админист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0-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864130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восельцева Ан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0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488226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клина Виктор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отдела по управлению имуществом ЖКХ, транспортом и связь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0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493574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тман Валерий Александрович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инспектор полиции  МУ МВД «Иркутско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0-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5011166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озин Иван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пожарной машины, ДП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-80-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165627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ìà ïèñüìà"/>
    <w:basedOn w:val="Normal"/>
    <w:qFormat/>
    <w:pPr/>
    <w:rPr>
      <w:sz w:val="28"/>
    </w:rPr>
  </w:style>
  <w:style w:type="paragraph" w:styleId="Style16">
    <w:name w:val="Øàïêà (ãåðá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480" w:after="120"/>
    </w:pPr>
    <w:rPr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15:00Z</dcterms:created>
  <dc:creator>Computer</dc:creator>
  <dc:description/>
  <cp:keywords/>
  <dc:language>en-US</dc:language>
  <cp:lastModifiedBy>Надежда Петровна</cp:lastModifiedBy>
  <cp:lastPrinted>2023-05-02T16:48:00Z</cp:lastPrinted>
  <dcterms:modified xsi:type="dcterms:W3CDTF">2023-05-04T02:16:00Z</dcterms:modified>
  <cp:revision>13</cp:revision>
  <dc:subject/>
  <dc:title>РОССИЙСКАЯ</dc:title>
</cp:coreProperties>
</file>