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5» января 2013 года</w:t>
        <w:tab/>
        <w:tab/>
        <w:tab/>
        <w:tab/>
        <w:tab/>
        <w:tab/>
        <w:t xml:space="preserve">         №5-2 Д/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б утверждении плана работы Думы</w:t>
      </w:r>
    </w:p>
    <w:p>
      <w:pPr>
        <w:pStyle w:val="Normal"/>
        <w:jc w:val="both"/>
        <w:rPr/>
      </w:pPr>
      <w:r>
        <w:rPr/>
        <w:t>Оекского муниципального образования</w:t>
      </w:r>
    </w:p>
    <w:p>
      <w:pPr>
        <w:pStyle w:val="Normal"/>
        <w:rPr/>
      </w:pPr>
      <w:r>
        <w:rPr/>
        <w:t>на 1 полугодие 2013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ствуясь Федеральным Законом от 06.10.2003 года № 131-ФЗ  «Об общих принципах организации местного самоуправления в Российской Федерации», ст. 49 Устава Оёкского муниципального образования, п.1 ст. 47 Регламента Думы Оёкского муниципального образования, Дума Оёк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Думы Оекского муниципального образования на 1 полугодие 2012 года. </w:t>
      </w:r>
      <w:r>
        <w:rPr>
          <w:i/>
          <w:sz w:val="28"/>
          <w:szCs w:val="28"/>
        </w:rPr>
        <w:t>(Приложение №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заместителя главы администрации О.А. Парфён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«Вестник Оекского муниципального  образования» и на интернет-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Оё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П.Н.Новосе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ab/>
        <w:t>Приложение № 1 к решению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Оёкского 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«25» января 20</w:t>
      </w:r>
      <w:r>
        <w:rPr>
          <w:lang w:val="en-US"/>
        </w:rPr>
        <w:t>1</w:t>
      </w:r>
      <w:r>
        <w:rPr/>
        <w:t>3</w:t>
      </w:r>
      <w:r>
        <w:rPr>
          <w:lang w:val="en-US"/>
        </w:rPr>
        <w:t xml:space="preserve"> </w:t>
      </w:r>
      <w:r>
        <w:rPr/>
        <w:t xml:space="preserve">г. № 5-2 Д/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работы Думы Оёкского муниципального образования на  1 полугодие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780"/>
      </w:tblGrid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31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ЯНВАРЯ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Оекского муниципального образования на 1-е полугодие 201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фёнов О.А. 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 на 1 полугодие 201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клина В.А. – заведующая отделом по управлению имуществом, ЖКХ, транспортом и связью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уктуры администрации Оекского муницип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П. Пихето-Новосельцева – руководитель аппарат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должностей муниципальной службы Оекского муницип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П. Пихето-Новосельцева – руководитель аппарат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  <w:tr>
        <w:trPr>
          <w:trHeight w:val="31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 ФЕВРАЛЯ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Оёкского муниципального образования  «О деятельности администрации Поселения за 2012 г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сельцев П.Н. – Глава Оекского МО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и дополнений в решение Думы Оекского муниципального образования от 30.11.2009 года №26-167 Д/сп «О гарантиях деятельности Главы администрации (выборного лица местного самоуправления), осуществляющего свои полномочия на постоянной осн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П. Пихето-Новосельцева – руководитель аппарат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4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МАРТА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Думы Оекского муниципального образования от 27.05.2009 года №21-130 Д/сп «Об утверждении Положения о порядке назначения, перерасчета, индексации и выплаты пенсии за выслугу лет гражданам, замещавшим должности муниципальной службы в администрации Оекского муниципального образ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П. Пихето-Новосельцева – руководитель аппарат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выполнения программы «Молодежь. Закон. Общество» (2010-2012 гг.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фёнов О.А. 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дратьева Л.В., генеральный директор МУ «СКСК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стоянная комиссия по социальной политике</w:t>
            </w:r>
          </w:p>
        </w:tc>
      </w:tr>
      <w:tr>
        <w:trPr>
          <w:trHeight w:val="33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АПРЕЛЯ</w:t>
            </w:r>
          </w:p>
        </w:tc>
      </w:tr>
      <w:tr>
        <w:trPr>
          <w:trHeight w:val="1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Думы от 27.02.2009 года №17-116 Д/сп «Об утверждении Положения о порядке прохождения муниципальной служб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П. Пихето-Новосельцева – руководитель аппарат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«Об исполнении бюджета Оекского муниципального образования за 2012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епанова Л.А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1 МА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реждении периодического печатного издания Оекского муницип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П. Пихето-Новосельцева – руководитель аппарат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Оекского муницип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П. Пихето-Новосельцева – руководитель аппарат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8 ИЮ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униципальной целевой  программы «Развитие культуры и спорта на территории Оекского муниципального образования на 2012-2015 гг.» за 2012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дратьева Л.В. - генеральный директор МУ «СКСК»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о социальной поли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Оекского муниципального образования на 2-е полугодие 201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фёнов О.А. 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ёкского муниципального образования                                       О.А. Парф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05:00Z</dcterms:created>
  <dc:creator>Home</dc:creator>
  <dc:description/>
  <cp:keywords/>
  <dc:language>en-US</dc:language>
  <cp:lastModifiedBy>Надежда Петровна</cp:lastModifiedBy>
  <cp:lastPrinted>2013-01-17T14:15:00Z</cp:lastPrinted>
  <dcterms:modified xsi:type="dcterms:W3CDTF">2013-02-11T06:55:00Z</dcterms:modified>
  <cp:revision>40</cp:revision>
  <dc:subject/>
  <dc:title>РОССИЙСКАЯ   ФЕДЕРАЦИЯ</dc:title>
</cp:coreProperties>
</file>