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июня 2019 г.</w:t>
        <w:tab/>
        <w:tab/>
        <w:tab/>
        <w:tab/>
        <w:tab/>
        <w:tab/>
        <w:t xml:space="preserve">                    № 22-41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ОДЛЕЖАЩЕГО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3 ст.6, п.п.5 п.1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8» июня 2019г. №22-41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551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 помещение, площадь объекта: 53 кв.м, этажность (этаж)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с. Оек, ул. Кирова, д. 153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 помещение, площадь объекта: 39.1 кв.м, этажность (этаж)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 д. Турская,                  ул. Центральная,              д. 3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 помещение, площадь объекта: 52 кв.м, этажность (этаж)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с. Оек, ул. Чапаева, д. 2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 помещение, площадь объекта: 31.4 кв.м, этажность (этаж)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с. Оек, ул. Чапаева, д. 2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 помещение, площадь объекта: 35.9 кв.м, этажность (этаж):</w:t>
            </w:r>
            <w:bookmarkStart w:id="0" w:name="_GoBack"/>
            <w:bookmarkEnd w:id="0"/>
            <w:r>
              <w:rPr>
                <w:rFonts w:cs="Courier New" w:ascii="Courier New" w:hAnsi="Courier New"/>
                <w:sz w:val="22"/>
                <w:szCs w:val="22"/>
              </w:rPr>
              <w:t xml:space="preserve">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д. Мишонкова,                ул. Подгорная, д. 1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 помещение, площадь объекта: 36 кв.м, этажность (этаж)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  д. Мишонкова,                 ул. Подгорная, д. 1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 помещение, площадь объекта: 35.4 кв.м, этажность (этаж)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с. Оек, ул. Кирова, д. 153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09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7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19-07-01T01:13:00Z</dcterms:modified>
  <cp:revision>8</cp:revision>
  <dc:subject/>
  <dc:title>РОССИЙСКАЯ ФЕДЕРАЦИЯ</dc:title>
</cp:coreProperties>
</file>