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сентября 2014 г.</w:t>
        <w:tab/>
        <w:tab/>
        <w:tab/>
        <w:tab/>
        <w:tab/>
        <w:tab/>
        <w:t xml:space="preserve">         №21-33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21"/>
        <w:spacing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5.12.2013 г. № 14-52 Д/сп  «О бюджете Оекского муниципального образования на 2014 год и на плановый период 2015 и 2016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4 год по доходам  в сумме  27 039 тыс. рублей, в том числе безвозмездные поступления  в сумме 12 039 тыс. рублей, по расходам в сумме 28 905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1866 тыс. рублей, или 12,5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 707 тысяч руб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 1, 5, 7, 9, 11  изложить в новой редакции  (прилагаю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25.12.2013 г. № 14-52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:                                                    П.Н. Новосель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бюджета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уведомления № 3602 по расчетам между бюджетами от 29.08.2014 года, на основании решения  Думы Иркутского районного муниципального образования от 29.08.2014 года № 64-486/рд, дотация на выравнивание бюджетной обеспеченности из бюджета района увеличивается на 160 тысяч рублей и составляет 2 387 тысяч рублей.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ходная часть бюджета увеличивается на  160 тысяч рублей и составляет 27 039 тысяч рублей.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ходную часть бюджета внесены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вязи с недостаточность запланированных средств в разделе 0104 «Функционирование местных администраций» на статью 226 (Прочие услуги)  и на статью 340 (Увеличение стоимости материальных запасов) направить дополнительно 40 и 20 тысяч рублей  соответственно. Расходы по разделу 0104 увеличиваются на 60 тысяч рублей и составят 11 631 тысячу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здел 0502 «Коммунальное хозяйство» на статью 225 (Услуги на содержание имущества» направить 37 тысяч рублей на ремонт теплосети в жилом доме в д. Жердовка  и 3 тысячи рублей на статью 226 (Прочие услуги) для разработки проектно-смет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здел 0503 «Благоустройство» на ЦСР « Уличное освещение» направить дополнительно 10 тысяч рублей и на ЦСР «Прочие мероприятия по благоустройству поселений» направить  50 тысяч рублей  на статью 225 (Услуги на содержание имущества). Расходы по разделу 0503 увеличиваются на 60 тысяч рублей и составляют 1 880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вязи с экономией фонда оплаты труда в размере 30 тысяч рублей по разделу 0203 «Национальная оборона» (по нормативу 2 штатных единицы, фактически 1 человек на 1,5 ставки) перераспределить вышеуказанную сумму дополнительно на статью 221 (Услуги связи) - 4 тысячи рублей, на статью 223 (Коммунальные услуги) 9 тысяч рублей, на статью 310 (Увеличение стоимости основных средств) – 13 тысяч рублей, на статью 340 (Увеличение стоимости материальных запасов) – 4 тысячи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увеличиваются на 160 тысяч рублей и составляют 28 905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 бюджете Оекского МО на 201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4   № 21-3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ОЕК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10"/>
        <w:gridCol w:w="1054"/>
      </w:tblGrid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60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4</w:t>
            </w:r>
          </w:p>
        </w:tc>
      </w:tr>
      <w:tr>
        <w:trPr>
          <w:trHeight w:val="13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</w:tr>
      <w:tr>
        <w:trPr>
          <w:trHeight w:val="21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8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1</w:t>
            </w:r>
          </w:p>
        </w:tc>
      </w:tr>
      <w:tr>
        <w:trPr>
          <w:trHeight w:val="1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</w:tr>
      <w:tr>
        <w:trPr>
          <w:trHeight w:val="1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1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</w:t>
            </w:r>
          </w:p>
        </w:tc>
      </w:tr>
      <w:tr>
        <w:trPr>
          <w:trHeight w:val="1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40 02 0000 14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9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9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4   № 21-3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34"/>
        <w:gridCol w:w="784"/>
        <w:gridCol w:w="1798"/>
      </w:tblGrid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26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31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8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1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1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4   № 21-3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"/>
        <w:gridCol w:w="546"/>
        <w:gridCol w:w="1267"/>
        <w:gridCol w:w="576"/>
        <w:gridCol w:w="619"/>
        <w:gridCol w:w="929"/>
      </w:tblGrid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6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3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3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3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3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4   № 21-3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2"/>
        <w:gridCol w:w="601"/>
        <w:gridCol w:w="624"/>
        <w:gridCol w:w="1151"/>
        <w:gridCol w:w="546"/>
        <w:gridCol w:w="619"/>
        <w:gridCol w:w="1185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6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3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3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3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в сфере установленных функ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8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99.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32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9.2014   № 21-33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БЮДЖЕТА ОЕКСКОГО МУНИЦИПАЛЬНОГО ОБРАЗОВА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043"/>
        <w:gridCol w:w="879"/>
      </w:tblGrid>
      <w:tr>
        <w:trPr>
          <w:trHeight w:val="3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6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9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9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9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2 00 00 00 0000 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00 0000 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2 00 00 10 0000 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54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3 01 00 00 0000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3 01 00 00 0000 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54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3 01 00 10 0000 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87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3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3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738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6 01 05 00 00 00 0000 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4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5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5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7:00Z</dcterms:created>
  <dc:creator>Финууправление Иркутского р-н</dc:creator>
  <dc:description/>
  <cp:keywords/>
  <dc:language>en-US</dc:language>
  <cp:lastModifiedBy>Надежда Петровна</cp:lastModifiedBy>
  <cp:lastPrinted>2014-09-30T11:35:00Z</cp:lastPrinted>
  <dcterms:modified xsi:type="dcterms:W3CDTF">2014-10-02T10:05:00Z</dcterms:modified>
  <cp:revision>10</cp:revision>
  <dc:subject/>
  <dc:title>РАСПОРЯЖЕНИЕ</dc:title>
</cp:coreProperties>
</file>