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сентября 2019 г.</w:t>
        <w:tab/>
        <w:tab/>
        <w:tab/>
        <w:tab/>
        <w:tab/>
        <w:tab/>
        <w:t xml:space="preserve">                   №25-54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ЗВАНИЯ «ПОЧЕТНЫЙ ГРАЖДАНИН ОЕКСКОГО МУНИЦИПАЛЬНОГО ОБРАЗОВАНИЯ» СИНИЦЫНОЙ АЛЬБИНЕ ИВАНОВ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Рассмотрев материалы, представленные МОУ ИРМО "Оекская средняя общеобразовательная школа", в соответствии с решениями Думы Оекского муниципального образования от 31 октября 2007 года № 24-131 Д/СП «Об утверждении Положения "О звании "Почетный гражданин Оекского муниципального образования"»,  №10-64 Д/сп от 23 июля 2008 года «О внесении изменений и дополнений  в решение Думы «Об утверждении Положения «О звании «Почетный гражданин Оёкского муниципального образования», руководствуясь ч.5 ст. 4, ст. 49 Устава Оёкского муниципального образования, Дума Оёк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     За многолетний добросовестный труд, большой личный вклад в развитие и повышение статуса Оекского муниципального образования,  активную общественную деятельность, направленную на патриотическое воспитание подрастающего поколения присвоить почетное звание «Почетный гражданин Оекского муниципального образования» Синицыной Альбине Иванов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 Синицыну Альбину Ивановну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2.07.19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ждения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нсионерка по профе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ИРМО "Оекская СОШ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ьбина Ивановна  работала в МОУ ИРМО "Оекская средняя общеобразовательная школа" с 1969 года, общий трудовой стаж составляет 44 года. Учитель высшей категории. Мастер своего дела, влюбленный в родной язык и литературный человек, посвятивший себя школе и детям. Мудрый, талантливый педагог, учитель по призванию, до глубины души преданный своему делу, ее основными профессиональными качествами являлись требовательность к себе, системность, творческий подход к делу, способность вовлечь учащихся в активный познавательный процесс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Альбины Ивановны печатали в районных газетах, ведь она была не только талантливым педагогом, но и активно вела общественную работу. На протяжении многих лет она являлась: общественным инспектором по охране прав несовершеннолетних, членом совета ветеранов, членом экспертного совета района, членом жюри олимпиад, конференций, конкурсов, руководителем МО учителей-словесник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льбина Ивановна являлась соавтором книги по написанию исторической летописи села Оек, где была награждена Благодарностью Главы Оекской администрации за создание книги "Мой край родной", а еще имеет множество наград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"Ветеран труда", звание "Учитель-методист", Почетное  звание "Заслуженный учитель Российской Федерации" и многие друг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п/п                   О.П. Тыртыш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29500" cy="990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3755" cy="990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29500" cy="990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7670" cy="742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2060" cy="990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29500" cy="990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9770" cy="990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5165" cy="990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7390" cy="990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7235" cy="9906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1335" cy="990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8515" cy="9241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9370" cy="8519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4:00Z</dcterms:created>
  <dc:creator>Home</dc:creator>
  <dc:description/>
  <cp:keywords/>
  <dc:language>en-US</dc:language>
  <cp:lastModifiedBy>Надежда Петровна</cp:lastModifiedBy>
  <cp:lastPrinted>2018-05-24T13:48:00Z</cp:lastPrinted>
  <dcterms:modified xsi:type="dcterms:W3CDTF">2019-10-03T02:19:00Z</dcterms:modified>
  <cp:revision>4</cp:revision>
  <dc:subject/>
  <dc:title>РОССИЙСКАЯ   ФЕДЕРАЦИЯ</dc:title>
</cp:coreProperties>
</file>