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___" _____________ 2023 года                                                               №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НОРМАТИВНЫХ ПРАВОВЫХ АКТОВ АДМИНИСТРАЦИИ ОЕКСКОГО МУНИЦИПАЛЬНОГО ОБРАЗОВАНИЯ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действующим законодательством, руководствуясь статьями 48, 50 Устава Оекского муниципального образования, </w:t>
      </w:r>
      <w:r>
        <w:rPr>
          <w:rFonts w:cs="Arial" w:ascii="Arial" w:hAnsi="Arial"/>
          <w:bCs/>
          <w:sz w:val="24"/>
          <w:szCs w:val="24"/>
        </w:rPr>
        <w:t xml:space="preserve">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остановление администрации Оекского муниципального образования №52 от 28.04.2006 года «О порядке выплаты премии и единовременного денежного содерж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2. Постановление администрации Оекского муниципального образования №14 «А» от 16.03.2007 года «О внесении изменений и дополнений в Положение «О порядке выплаты премии и единовременного денежного поощрения муниципальным служащим Ое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3. Постановление администрации Оекского муниципального образования №98 от 19.10.2007 года «Об установлении стимулирующего коэффициента к тарифной ставке (окладу) работникам организаций бюджетной сферы, находящихся в ведении Ое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Постановление администрации Оекского муниципального образования №9 «А»-п от 15.01.2008 года «Об утверждении Положения «О предоставлении ежегодных оплачиваемых отпусков муниципальным служащим, рабочим и работникам технического обеспечения администрации Оекского М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Постановление администрации Оекского муниципального образования №70-п от 23.07.2008 года «О внесении изменений и дополнений в постановление Главы администрации №9 «А»-п от 15.01.2008 года «Об утверждении Положения «О предоставлении ежегодных оплачиваемых отпусков муниципальным служащим, рабочим и работникам технического обеспечения администрации Оекского МО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6. Постановление администрации Оекского муниципального образования №62-п от 27.05.2009 года «Об утверждении контрольного органа, осуществляющего финансовый контроль и внутренний финансовый ауди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7. Постановление администрации Оекского муниципального образования №19-п от 17.02.2010 года «О создании и организации деятельности муниципальной и добровольной пожарной охран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8. Постановление администрации Оекского муниципального образования №23-п от 17.02.2010 года «Об утверждении Положения о порядке расходования средств резервного фонд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9. Постановление администрации Оекского муниципального образования №75-п от 12.05.2010 года «О кадровом Совете администрации Оё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 Постановление администрации Оекского муниципального образования №146-п от 14.07.2010 года «О внесении изменений в постановление №75-п от 12.05.2010 года «О Кадровом совете администрации Оёкского муниципаль</w:t>
        <w:softHyphen/>
        <w:t>ного образования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 Постановление администрации Оекского муниципального образования №156-п от 23.07.2010 года «Об утверждении Положения об антикоррупционной экспертизе муниципальных нормативных правовых актов Оёкского муниципального образования и проектов муниципальных нормативных правовых актов Оёкского МО в администрации Оёкского М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 Постановление администрации Оекского муниципального образования №327-п от 30.12.2010 года «Об утверждении норматива стоимости 1 кв.м. общей площади жилья на территории Оекского МО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Постановление администрации Оекского муниципального образования №166-п от 01.07.2011 года «Об утверждении перечня муниципальных услуг, предоставляемых органами местного самоуправления Оекского муниципа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Постановление администрации Оекского муниципального образования №185 «А»-п от 20.07.2011 года «О добровольной пожарной охран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Постановление администрации Оекского муниципального образования №264-п от 14.10.2011 года «О создании добровольной пожарной охраны Ое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 Постановление администрации Оекского муниципального образования №39-п от 17.02.2012 года «Об утверждении Порядка создания, реорганизации, изменении типа и ликвидации муниципальных учреждений Оекского МО, а также утверждения уставов муниципальных учреждений Оекского МО и внесения в них измен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>. Постановление администрации Оекского муниципального образования №43-п от 24.02.2012 года «О муниципальных услугах (работах), оказываемых (выполняемых) учреждениями Ое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8. Постановление администрации Оекского муниципального образования №44-п от 28.02.2012 года «О перечне муниципальных услуг (работ), оказываемых (выполняемых) муниципальным учреждением «Социально-культурный спортивный комплекс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9. Постановление администрации Оекского муниципального образования №64-п от 19.03.2012 года «Об утверждении порядка составления, утверждения и ведения бюджетных смет муниципальных казенных учрежд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 Постановление администрации Оекского муниципального образования №74-п от 26.03.2012 года «О внесении изменений и дополнений в постановление Главы администрации №52 от 28 апреля 2006 года «О порядке выплаты премии и единовременного денежного содержания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. Постановление администрации Оекского муниципального образования №153-п от 25.06.2012 года «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редоставления муниципальной услуги по исполнению администрацией Оекского муниципального образования функции  осуществления муниципального земельного контроля за использованием земель поселения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>. Постановление администрации Оекского муниципального образования №163-п от 29.06.2012 года «О внесении изменений и дополнений в постановление администрации от 14 декабря 2011 года №329-п «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 Постановление администрации Оекского муниципального образования №39-п от 08.02.2013 года «Об утверждении тарифа на оказание услуг по вывозу бытовых отходов и мусора на территории Оекского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 Постановление администрации Оекского муниципального образования №49-п от 21.02.2013 года «Об утверждении Положения об осуществлении муниципального контроля за обеспечением сохранности автомобильных дорог местного значения в границах населенных пунктов Оекского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5. Постановление администрации Оекского муниципального образования №213-п от 23.09.2013 года «Об утверждении Административного регламента «Осуществление муниципального жилищного контроля на территории Оекского муниципального образования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6. Постановление администрации Оекского муниципального образования №248-п от 25.10.2013 года «О внесении изменений в постановление «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7. Постановление администрации Оекского муниципального образования №249-п от 25.10.2013 года «О внесении изменений в постановление «Об утверждении Положения об оплате труда водителей пожарных машин Оекского муниципального образования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8. Постановление администрации Оекского муниципального образования №299-п от 23.12.2013 года «О составе и работе комиссии по землепользованию и застройке Оёкского муниципального образования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.29. Постановление администрации Оекского муниципального образования №1-п от 10.01.2014 года «</w:t>
      </w:r>
      <w:r>
        <w:rPr>
          <w:rFonts w:cs="Arial" w:ascii="Arial" w:hAnsi="Arial"/>
          <w:color w:val="000000"/>
        </w:rPr>
        <w:t>Об утверждении тарифа на оказание услуг по вывозу бытовых отходов и мусора на территории Оекского муниципального образования</w:t>
      </w:r>
      <w:r>
        <w:rPr>
          <w:rFonts w:cs="Arial" w:ascii="Arial" w:hAnsi="Arial"/>
        </w:rPr>
        <w:t>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0. Постановление администрации Оекского муниципального образования №36-п от 06.02.2014 года «</w:t>
      </w:r>
      <w:r>
        <w:rPr>
          <w:rFonts w:cs="Arial" w:ascii="Arial" w:hAnsi="Arial"/>
          <w:sz w:val="24"/>
          <w:szCs w:val="24"/>
          <w:lang w:eastAsia="ru-RU"/>
        </w:rPr>
        <w:t>Об утвержд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Оекского муниципального образова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.31. Постановление администрации Оекского муниципального образования №292-п от 17.11.2014 года «О</w:t>
      </w:r>
      <w:r>
        <w:rPr>
          <w:rFonts w:cs="Arial" w:ascii="Arial" w:hAnsi="Arial"/>
          <w:color w:val="000000"/>
        </w:rPr>
        <w:t>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Оекского муниципального образования»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2. Постановление администрации Оекского муниципального образования №293-п от 17.11.2014 года «Об утверждении Реестра муниципальных функций по осуществлению муниципального контроля в Оекском муниципальном образова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3. Постановление администрации Оекского муниципального образования №9-п от 20.01.2015 года «Об утверждении Положения о добровольной народной дружине Оекского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4. Постановление администрации Оекского муниципального образования №30-п от 05.03.2015 года «О внесении изменений в постановление администрации Оекского муниципального образования от 01.11.2013г. №264-п «Об утверждении Положения об антитеррористической комиссии и утверждении состава антитеррористической комиссии в Оекском муниципальном образовании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5. Постановление администрации Оекского муниципального образования №243-п от 01.09.2015 года «Об утверждении  Положения об оценке готовности теплоснабжающих организаций к работе в осеннее-зимний период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6. Постановление администрации Оекского муниципального образования №23-п от 11.02.2016 года «О внесении изменений в постановление  от  28.02.2012  № 44-п «О перечне муниципальных услуг (работ), оказываемых (выполняемых) муниципальным учреждением «Социально-культурный спортивный комплекс» Оёкского муницип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7. Постановление администрации Оекского муниципального образования №81-п от 26.04.2016 года «Об утверждении Положения об организации снабжения населения Оёкского муниципального образования твердым топливом (дровами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8. Постановление администрации Оекского муниципального образования №140-п от 08.08.2016 года «Об </w:t>
      </w:r>
      <w:r>
        <w:rPr>
          <w:rFonts w:cs="Arial" w:ascii="Arial" w:hAnsi="Arial"/>
          <w:color w:val="000000"/>
        </w:rPr>
        <w:t xml:space="preserve">утверждении </w:t>
      </w:r>
      <w:r>
        <w:rPr>
          <w:rFonts w:cs="Arial" w:ascii="Arial" w:hAnsi="Arial"/>
        </w:rPr>
        <w:t>положения о графиках аварийного ограничения режимов потребления тепловой энергии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9. Постановление администрации Оекского муниципального образования №142-п от 08.08.2016 года «Об утверждении Порядка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на территории Оекского муниципального образования при устранении аварий и инцид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0. Постановление администрации Оекского муниципального образования №143-п от 08.08.2016 года «Об утверждении допустимого времени устранения аварийных нарушений в системе теплоснабжения жилых домов на территории  Оекского муниципа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41. Постановление администрации Оекского муниципального образования №145-п от 08.08.2016 года «Об </w:t>
      </w:r>
      <w:r>
        <w:rPr>
          <w:rFonts w:cs="Arial" w:ascii="Arial" w:hAnsi="Arial"/>
          <w:color w:val="000000"/>
        </w:rPr>
        <w:t xml:space="preserve">утверждении </w:t>
      </w:r>
      <w:r>
        <w:rPr>
          <w:rFonts w:cs="Arial" w:ascii="Arial" w:hAnsi="Arial"/>
        </w:rPr>
        <w:t>положения об оценке готовности теплоснабжающих организаций к работе в осенне - зимний пери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42. Постановление администрации Оекского муниципального образования №125-п от 28.07.2017 года «О внесении изменений в Постановление администрации от 09.12.2014 года № 322-п «Об утверждении административного регламента предоставления муниципальной услуги «Согласование инвестиционных программ организаций коммунального комплекса, осуществляющих деятельность в сфере теплоснабжения»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42. Постановление администрации Оекского муниципального образования №126-п от 28.07.2017 года «О внесении изменений в Постановление администрации от 09.12.2014 года № 323-п «Об утверждении административного регламента предоставления муниципальной услуги «Согласование инвестиционных программ организаций коммунального комплекса, осуществляющих горячее водоснабжение, холодное водоснабжение и (или) водоотведение»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43. Постановление администрации Оекского муниципального образования №127-п от 28.07.2017 года «О внесении изменений в Постановление администрации от 09.12.2014 года № 324-п «Об утверждении административного регламента предоставления муниципальной услуги «Согласование ввода в ремонт и из эксплуатации тепловых сетей и источников тепловой энергии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Пихето-Новосельцеву Н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Home</dc:creator>
  <dc:description/>
  <cp:keywords/>
  <dc:language>en-US</dc:language>
  <cp:lastModifiedBy>Надежда Петровна</cp:lastModifiedBy>
  <cp:lastPrinted>2023-10-18T16:53:00Z</cp:lastPrinted>
  <dcterms:modified xsi:type="dcterms:W3CDTF">2023-10-18T08:53:00Z</dcterms:modified>
  <cp:revision>54</cp:revision>
  <dc:subject/>
  <dc:title>РОССИЙСКАЯ   ФЕДЕРАЦИЯ</dc:title>
</cp:coreProperties>
</file>