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6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ДУМА</w:t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» ноября 2024 года</w:t>
        <w:tab/>
        <w:tab/>
        <w:tab/>
        <w:tab/>
        <w:tab/>
        <w:t xml:space="preserve">                                №25-54 Д/с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НА 2025 ГОД ОСУЩЕСТВЛЕНИЯ ЧАСТИ ПОЛНОМОЧИЙ ИРКУТСКОГО РАЙОННОГО МУНИЦИПАЛЬНОГО ОБРАЗОВАНИЯ НА УРОВЕНЬ ОЕКСКОГО МУНИЦИПАЛЬНОГО ОБРАЗОВАНИЯ ПО РЕШЕНИЮ ВОПРОСА МЕСТНОГО ЗНАЧЕНИЯ «УЧАСТИЕ В ПРЕДУПРЕЖДЕНИИ И ЛИКВИДАЦИИ ПОСЛЕДСТВИЙ ЧРЕЗВЫЧАЙНЫХ СИТУАЦИЙ В ГРАНИЦАХ ПОСЕЛЕН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эффективного решения задач в области предупреждения и ликвидации последствий чрезвычайных ситуаций в границах поселения, руководствуясь Бюджетным кодексом Российской Федерации, частью 4 статьи 15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  <w:shd w:fill="FFFFFF" w:val="clear"/>
        </w:rPr>
        <w:t>статьями</w:t>
      </w:r>
      <w:r>
        <w:rPr>
          <w:rFonts w:cs="Arial" w:ascii="Arial" w:hAnsi="Arial"/>
          <w:sz w:val="24"/>
          <w:szCs w:val="24"/>
        </w:rPr>
        <w:t xml:space="preserve"> 6, 49 Устава Оекского муниципального образования, Дума Ое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на 2025 год осуществление части полномочий Иркутского районного муниципального образования по решению вопроса местного значения «участие в предупреждении и ликвидации последствий чрезвычайных ситуаций в границах поселения» на уровень Оекского муниципального образования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существление подготовки и содержания в готовности необходимых сил и средств для защиты населения и территорий от чрезвычайных ситуаций, а также подготовки населения в области защиты от чрезвычайных ситу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я и осуществление проведения эвакуационных мероприятий при угрозе возникновения или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е информирования населения о чрезвычай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одействие устойчивому функционированию организаций в чрезвычайных ситуация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оздание (оформление прав на земельные участки, получение технических условий на подключение к электрическим сетям) и поддержание в постоянной готовности муниципальной системы оповещения и информирования населения о чрезвычайных ситуациях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осуществление сбора информации в области защиты населения и территорий от чрезвычайных ситуаций и обмен такой информацией,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 устанавливание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. Администрации Оекского муниципального образования заключить соглашение с администрацией Иркутского районного муниципального образования о передаче осуществления части полномочий Иркутского районного муниципального образования на уровень Оек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ём межбюджетных трансфертов, передаваемых из бюджета Иркутского районного муниципального образования в бюджет Оекского муниципального образования на осуществление части полномочий, определить соглашением между администрацией Оекского муниципального образования и администрацией Иркутского районного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убликовать настоящее решение в информационном бюллетене «Вестник Оекского муниципального образования», разместить на официальном сайте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oek-adm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5. Контроль за исполнением настоящего реш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едседатель Думы Оекского</w:t>
            </w:r>
          </w:p>
          <w:p>
            <w:pPr>
              <w:pStyle w:val="Heading2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муниципального образования,                                              </w:t>
            </w:r>
          </w:p>
          <w:p>
            <w:pPr>
              <w:pStyle w:val="Heading2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Глава Оекского </w:t>
            </w:r>
          </w:p>
          <w:p>
            <w:pPr>
              <w:pStyle w:val="Heading2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муниципального образования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.А.Парфенов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ìà ïèñüìà"/>
    <w:basedOn w:val="Normal"/>
    <w:qFormat/>
    <w:pPr/>
    <w:rPr>
      <w:sz w:val="28"/>
    </w:rPr>
  </w:style>
  <w:style w:type="paragraph" w:styleId="Style16">
    <w:name w:val="Øàïêà (ãåðá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480" w:after="120"/>
    </w:pPr>
    <w:rPr>
      <w:sz w:val="18"/>
      <w:szCs w:val="1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ek-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3:00Z</dcterms:created>
  <dc:creator>Computer</dc:creator>
  <dc:description/>
  <cp:keywords/>
  <dc:language>en-US</dc:language>
  <cp:lastModifiedBy>Надежда Петровна</cp:lastModifiedBy>
  <cp:lastPrinted>2023-05-23T10:13:00Z</cp:lastPrinted>
  <dcterms:modified xsi:type="dcterms:W3CDTF">2024-11-15T02:17:00Z</dcterms:modified>
  <cp:revision>6</cp:revision>
  <dc:subject/>
  <dc:title>РОССИЙСКАЯ</dc:title>
</cp:coreProperties>
</file>