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344" w:hRule="atLeast"/>
        </w:trPr>
        <w:tc>
          <w:tcPr>
            <w:tcW w:w="465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ложение № 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постановлению администр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кутского районного  муниципального образова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  <w:u w:val="single"/>
              </w:rPr>
              <w:t xml:space="preserve"> ___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  _____</w:t>
            </w:r>
            <w:r>
              <w:rPr>
                <w:sz w:val="21"/>
                <w:szCs w:val="21"/>
              </w:rPr>
              <w:t xml:space="preserve">_  </w:t>
            </w:r>
            <w:r>
              <w:rPr>
                <w:sz w:val="21"/>
                <w:szCs w:val="21"/>
                <w:u w:val="single"/>
              </w:rPr>
              <w:t xml:space="preserve">  2024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  <w:u w:val="single"/>
              </w:rPr>
              <w:t xml:space="preserve">№_________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765" w:leader="none"/>
          <w:tab w:val="center" w:pos="482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 ГРАНИЦ  ПУБЛИЧНОГО СЕРВИТУТА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1418"/>
        <w:gridCol w:w="1276"/>
        <w:gridCol w:w="1559"/>
        <w:gridCol w:w="2268"/>
        <w:gridCol w:w="2268"/>
      </w:tblGrid>
      <w:tr>
        <w:trPr/>
        <w:tc>
          <w:tcPr>
            <w:tcW w:w="1034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словный номер земельного участка :ЗУ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ощадь испрашиваемого публичного сервитута </w:t>
            </w:r>
            <w:r>
              <w:rPr>
                <w:sz w:val="20"/>
                <w:szCs w:val="20"/>
                <w:u w:val="single"/>
              </w:rPr>
              <w:t xml:space="preserve">8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в том числе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испрашиваемого публичного сервитута на земельном участке с кадастровым номером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8:06:070402:499 </w:t>
            </w:r>
            <w:r>
              <w:rPr>
                <w:sz w:val="20"/>
                <w:szCs w:val="20"/>
              </w:rPr>
              <w:t>–8 кв.м; категория земель – земли населенных пунктов</w:t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7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2.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2.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1.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1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2.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0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0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77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77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80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2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2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2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4536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4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3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2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56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5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5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5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56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3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3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0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0.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33.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0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1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0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60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7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8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7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6.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357.19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ординат МСК-38, зона 3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установления публичного сервитута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8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ля эксплуатации объекта электросетевого хозяйства «</w:t>
            </w:r>
            <w:r>
              <w:rPr>
                <w:rFonts w:eastAsia="TimesNewRomanPSMT;MS Mincho"/>
                <w:sz w:val="20"/>
                <w:szCs w:val="20"/>
              </w:rPr>
              <w:t>СКТП 10/0,4 кВ с ВЛ 0,4 кВ д.Турская, ул. Центральная, 42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6765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7110</wp:posOffset>
                  </wp:positionH>
                  <wp:positionV relativeFrom="paragraph">
                    <wp:posOffset>30480</wp:posOffset>
                  </wp:positionV>
                  <wp:extent cx="4785995" cy="3171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99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0810</wp:posOffset>
                  </wp:positionV>
                  <wp:extent cx="304800" cy="914400"/>
                  <wp:effectExtent l="0" t="0" r="0" b="0"/>
                  <wp:wrapNone/>
                  <wp:docPr id="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40" r="-1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B0F0"/>
              </w:rPr>
              <w:t xml:space="preserve">                                                                                                      38:06:0704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B0F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1"/>
                <w:szCs w:val="21"/>
              </w:rPr>
            </w:pPr>
            <w:r>
              <w:rPr>
                <w:b/>
                <w:color w:val="00B0F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985</wp:posOffset>
                      </wp:positionV>
                      <wp:extent cx="348615" cy="231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0.55pt;width:27.4pt;height:18.2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Масштаб 1: 1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граница образуемой части  земельного участка (проектные границы публичного сервитута)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5575</wp:posOffset>
                      </wp:positionV>
                      <wp:extent cx="34861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25pt;width:27.4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 xml:space="preserve">граница </w:t>
            </w:r>
            <w:r>
              <w:rPr>
                <w:color w:val="000000"/>
                <w:sz w:val="18"/>
                <w:szCs w:val="18"/>
              </w:rPr>
              <w:t>земельного участка, внесенного в ЕГРН, в отношении которого испрашивается  сервиту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38:06:070402:110 </w:t>
            </w:r>
            <w:r>
              <w:rPr>
                <w:sz w:val="18"/>
                <w:szCs w:val="18"/>
              </w:rPr>
              <w:t>– кадастровый номер земельного участ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3025</wp:posOffset>
                      </wp:positionV>
                      <wp:extent cx="571500" cy="127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04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65pt;margin-top:5.75pt;width:45pt;height:0.05pt" type="_x0000_t32">
                      <v:stroke color="#00009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- инженерное сооружени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   </w:t>
            </w:r>
            <w:r>
              <w:rPr>
                <w:color w:val="00B0F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38:06:070402</w:t>
            </w:r>
            <w:r>
              <w:rPr>
                <w:b/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омер кадастрового квартал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9845</wp:posOffset>
                      </wp:positionV>
                      <wp:extent cx="45085" cy="488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.05pt;margin-top:2.35pt;width:3.5pt;height:3.8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--  </w:t>
            </w:r>
            <w:r>
              <w:rPr>
                <w:sz w:val="18"/>
                <w:szCs w:val="18"/>
              </w:rPr>
              <w:t>обозначение характерных точек публичного сервитута</w:t>
            </w:r>
          </w:p>
          <w:p>
            <w:pPr>
              <w:pStyle w:val="Normal"/>
              <w:ind w:left="3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4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right="-626" w:hanging="0"/>
        <w:rPr/>
      </w:pPr>
      <w:r>
        <w:rPr>
          <w:sz w:val="28"/>
          <w:szCs w:val="28"/>
        </w:rPr>
        <w:t>Заместитель Мэра по жизнеобеспечению                                                         Ю.Р. Витер</w:t>
      </w:r>
    </w:p>
    <w:sectPr>
      <w:footerReference w:type="default" r:id="rId4"/>
      <w:type w:val="nextPage"/>
      <w:pgSz w:w="11906" w:h="16838"/>
      <w:pgMar w:left="1021" w:right="1021" w:gutter="0" w:header="0" w:top="510" w:footer="119" w:bottom="28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9:00Z</dcterms:created>
  <dc:creator>Пользователь</dc:creator>
  <dc:description/>
  <cp:keywords/>
  <dc:language>en-US</dc:language>
  <cp:lastModifiedBy>Коровина Евгения Владимировна</cp:lastModifiedBy>
  <cp:lastPrinted>2024-04-27T15:54:00Z</cp:lastPrinted>
  <dcterms:modified xsi:type="dcterms:W3CDTF">2024-04-27T07:54:00Z</dcterms:modified>
  <cp:revision>121</cp:revision>
  <dc:subject/>
  <dc:title>Лист № 1</dc:title>
</cp:coreProperties>
</file>