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ткрытого конкурса по отбору управляющей организации для управления многоквартирным домом.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ние проведения конкурса: </w:t>
      </w:r>
      <w:r>
        <w:rPr>
          <w:rFonts w:cs="Times New Roman" w:ascii="Times New Roman" w:hAnsi="Times New Roman"/>
          <w:sz w:val="24"/>
          <w:szCs w:val="24"/>
        </w:rPr>
        <w:t>Жилищный кодекс РФ, Правила проведения органом местного самоуправления открытого конкурса по отбору управляющей организации для управления многоквартирным домом, утвержденные постановлением Правительства РФ №75 от 06.02.2006 г., распоряжение администрации Оекского МО от 11.05.2023 №105-р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конкурса: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Оекского муниципального образования - администрация сельского поселения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: </w:t>
      </w:r>
      <w:r>
        <w:rPr>
          <w:rFonts w:cs="Times New Roman" w:ascii="Times New Roman" w:hAnsi="Times New Roman"/>
          <w:sz w:val="24"/>
          <w:szCs w:val="24"/>
        </w:rPr>
        <w:t>664541,  Иркутский район, с. Оек, ул. Кирова, 91 «Г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admi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ek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. (факс): </w:t>
      </w:r>
      <w:r>
        <w:rPr>
          <w:rFonts w:cs="Times New Roman" w:ascii="Times New Roman" w:hAnsi="Times New Roman"/>
          <w:sz w:val="24"/>
          <w:szCs w:val="24"/>
        </w:rPr>
        <w:t>434-084 (434-098).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конкурса:</w:t>
      </w:r>
      <w:r>
        <w:rPr>
          <w:rFonts w:cs="Times New Roman" w:ascii="Times New Roman" w:hAnsi="Times New Roman"/>
          <w:sz w:val="24"/>
          <w:szCs w:val="24"/>
        </w:rPr>
        <w:t xml:space="preserve"> заключение договоров управления многоквартирными домами, расположенными по адресу: с. Оек, ул. Кирова, д. 24, д. 26, д.30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объекта: </w:t>
      </w:r>
      <w:r>
        <w:rPr>
          <w:rFonts w:cs="Times New Roman" w:ascii="Times New Roman" w:hAnsi="Times New Roman"/>
          <w:sz w:val="24"/>
          <w:szCs w:val="24"/>
        </w:rPr>
        <w:t xml:space="preserve">АКТЫ о состоянии общего имущества собственников помещений в многоквартирных домах, являющимся объектом конкурса представлены в Приложении №4 конкурсной документации.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обязательных работ и услуг по содержанию и ремонту объекта конкурса: </w:t>
      </w:r>
      <w:r>
        <w:rPr>
          <w:rFonts w:cs="Times New Roman" w:ascii="Times New Roman" w:hAnsi="Times New Roman"/>
          <w:sz w:val="24"/>
          <w:szCs w:val="24"/>
        </w:rPr>
        <w:t>подробный перечень представлен в Приложении №1 конкурсной документации.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 платы за содержание и ремонт жилого помещ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6764"/>
        <w:gridCol w:w="2551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открытого конкур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ая пл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лей)</w:t>
            </w:r>
          </w:p>
        </w:tc>
      </w:tr>
      <w:tr>
        <w:trPr>
          <w:trHeight w:val="307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ек, ул. Кирова, д. 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0488,76</w:t>
            </w:r>
          </w:p>
        </w:tc>
      </w:tr>
      <w:tr>
        <w:trPr>
          <w:trHeight w:val="113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ек, ул. Кирова, д. 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2332,68</w:t>
            </w:r>
          </w:p>
        </w:tc>
      </w:tr>
      <w:tr>
        <w:trPr>
          <w:trHeight w:val="113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ек, ул. Кирова, д.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2908,92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официального сайта, на котором размещена конкурсная документац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ая документация предоставляется</w:t>
      </w:r>
      <w:r>
        <w:rPr>
          <w:rFonts w:cs="Times New Roman" w:ascii="Times New Roman" w:hAnsi="Times New Roman"/>
          <w:sz w:val="24"/>
          <w:szCs w:val="24"/>
        </w:rPr>
        <w:t xml:space="preserve"> с 15.06.2023 года до начала процедуры вскрытия конвертов с заявками на участие в конкурсе на основании заявления любого заинтересованного лица, поданного в письменной форме; в бумажном виде по адресу: 664541, Российская Федерация, Иркутская обл., Иркутский р-н, с. Оек, ул. Кирова, 91 «Г», каб. 6 в рабочие дни с 09.00 до 12.00 и с 13.00 до 16.00; в электронном виде по запросу на эл.почту: </w:t>
      </w:r>
      <w:r>
        <w:rPr>
          <w:rFonts w:cs="Times New Roman" w:ascii="Times New Roman" w:hAnsi="Times New Roman"/>
          <w:sz w:val="24"/>
          <w:szCs w:val="24"/>
          <w:lang w:val="en-US"/>
        </w:rPr>
        <w:t>admi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ek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Скачать конкурсную документацию можно с официального сайта www.torgi.gov.ru в рубрике  "отбор управляющей организации".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ки на участие в конкурсе принимаются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  15.05.2023 до момента вскрытия конвертов с заявками по адресу: </w:t>
      </w:r>
      <w:r>
        <w:rPr>
          <w:rFonts w:cs="Times New Roman" w:ascii="Times New Roman" w:hAnsi="Times New Roman"/>
          <w:sz w:val="24"/>
          <w:szCs w:val="24"/>
        </w:rPr>
        <w:t>664541,  Иркутский район, с. Оек, ул. Кирова, 91 «Г», каб.6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, время и место вскрытия конвертов с конкурсными заявками:</w:t>
      </w:r>
      <w:r>
        <w:rPr>
          <w:rFonts w:cs="Times New Roman" w:ascii="Times New Roman" w:hAnsi="Times New Roman"/>
          <w:sz w:val="24"/>
          <w:szCs w:val="24"/>
        </w:rPr>
        <w:t xml:space="preserve"> конверты с заявками на участие в конкурсе будут вскрыты 16.06.2023 года в 14 часов 00 минут по адресу: 664541,  Иркутский район, с. Оек, ул. Кирова, 91 «Г», каб.6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ата, время место рассмотрения заявок на участие, принятие решения о допуске к участию в конкурс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9.06</w:t>
      </w:r>
      <w:r>
        <w:rPr>
          <w:rFonts w:cs="Times New Roman" w:ascii="Times New Roman" w:hAnsi="Times New Roman"/>
          <w:sz w:val="24"/>
          <w:szCs w:val="24"/>
        </w:rPr>
        <w:t>.2023 года в 14 часов 00 минут по адресу: 664541,  Иркутский район, с. Оек, ул. Кирова, 91Г, каб.6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ата, время место проведения конкурса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06.2023 года в 14 часов 00 минут по адресу: </w:t>
      </w:r>
      <w:r>
        <w:rPr>
          <w:rFonts w:cs="Times New Roman" w:ascii="Times New Roman" w:hAnsi="Times New Roman"/>
          <w:sz w:val="24"/>
          <w:szCs w:val="24"/>
        </w:rPr>
        <w:t>664541,  Иркутский район, с. Оек, ул. Кирова, 91Г, каб.6.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мер обеспечения заявки на участие в конкурс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687,54 коп.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rPr/>
      </w:pPr>
      <w:r>
        <w:rPr>
          <w:rFonts w:eastAsia="Calibri" w:cs="Calibri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квизиты банковского счета для перечисления средств в качестве обеспечения заявки на участие в конкурсе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казначейский счет 40102810145370000026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начейский счет: 03232643256124163400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ОКТМО 25612416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Иркутск банка России// УФК по Иркутской области г. Иркутск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 012520101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3827020785, КПП 382701001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/с 05343007970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е назначение платежа указать: "Обеспечение заявки на участие в открытом конкурсе по отбору управляющей организации".</w:t>
      </w:r>
    </w:p>
    <w:p>
      <w:pPr>
        <w:pStyle w:val="Style18"/>
        <w:tabs>
          <w:tab w:val="clear" w:pos="708"/>
          <w:tab w:val="left" w:pos="142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мер обеспечения исполнения обязательств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6875,40 коп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lineRule="auto" w:line="240" w:before="0" w:after="0"/>
      <w:outlineLvl w:val="5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1:07:00Z</dcterms:created>
  <dc:creator>uprtsj3</dc:creator>
  <dc:description/>
  <dc:language>en-US</dc:language>
  <cp:lastModifiedBy>Андрей1995 Куклин Андрей</cp:lastModifiedBy>
  <cp:lastPrinted>2023-05-12T09:42:00Z</cp:lastPrinted>
  <dcterms:modified xsi:type="dcterms:W3CDTF">2023-05-16T01:07:00Z</dcterms:modified>
  <cp:revision>2</cp:revision>
  <dc:subject/>
  <dc:title/>
</cp:coreProperties>
</file>