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22" сентября 2021 г.</w:t>
        <w:tab/>
        <w:tab/>
        <w:tab/>
        <w:tab/>
        <w:tab/>
        <w:tab/>
        <w:t xml:space="preserve">                              № 154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20.02.2020 Г. № 33-П "ОБ УТВЕРЖДЕНИИ ПОЛОЖЕНИЯ ОБ ОПЛАТЕ ТРУДА РАБОТНИКОВ МУНИЦИПАЛЬНОГО УЧРЕЖДЕНИЯ "СОЦИАЛЬНО-КУЛЬТУРНЫЙ СПОРТИВНЫЙ КОМПЛЕКС" ОЕКСКОГО МУНИЦИПАЛЬНОГО ОБРАЗОВАНИЯ"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упорядочения оплаты труда работников муниципального учреждения "Социально-культурный спортивный комплекс" Оекского муниципального образования</w:t>
      </w:r>
      <w:r>
        <w:rPr>
          <w:rFonts w:cs="Arial" w:ascii="Arial" w:hAnsi="Arial"/>
        </w:rPr>
        <w:t xml:space="preserve">, руководствуясь  статьями 135, 144 Трудового Кодекса Российской Федерации, статьями 59, 61 </w:t>
      </w:r>
      <w:r>
        <w:rPr>
          <w:rFonts w:cs="Arial" w:ascii="Arial" w:hAnsi="Arial"/>
          <w:bCs/>
        </w:rPr>
        <w:t xml:space="preserve">Устава Оекского  муниципального образования, 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Внести изменения в Положение об оплате труда работников муниципального учреждения "Социально-культурный спортивный комплекс" Оекского муниципального образования, утвержденное постановлением администрации Оекского муниципального образования от 20.02.2020 г. № 33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риложения № 1 и № 2 к Полож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2. Признать утратившим силу постановление администрации Оекского муниципального образования от 29.01.2021 г. № 15-п "О внесении изменений в постановление администрации от 20.02.2020 г. № 33-п "Об утверждении Положения об оплате труда работников муниципального учреждения "Социально-культурный спортивный комплекс" Оекского муниципального обазования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бщему отделу администрации Оекского муниципального образования внести в оригиналы постановлений от 20.02.2020 г. № 33-п информацию о внесении изменений, от 29.01.2021 г. № 15-п информацию об отме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. Действие настоящего постановления распространить с 01.10.2021 г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 Опубликовать настоящее постановление в информационном бюллетене "Вестник Оекского муниципального образования" (официальная информация)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начальника финансово-экономического отдела Л.Г. Арсё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:                                                               О.А. Парфе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22" сентября 2021 г. № 154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bookmarkStart w:id="0" w:name="bookmark1"/>
      <w:bookmarkEnd w:id="0"/>
      <w:r>
        <w:rPr>
          <w:rFonts w:cs="Arial" w:ascii="Arial" w:hAnsi="Arial"/>
          <w:caps/>
        </w:rPr>
        <w:t xml:space="preserve">размеры минимальных окладов </w:t>
      </w:r>
    </w:p>
    <w:p>
      <w:pPr>
        <w:pStyle w:val="Normal"/>
        <w:ind w:left="-709"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работников муниципального учреждения </w:t>
      </w:r>
    </w:p>
    <w:p>
      <w:pPr>
        <w:pStyle w:val="Normal"/>
        <w:ind w:left="-709" w:firstLine="709"/>
        <w:jc w:val="center"/>
        <w:rPr>
          <w:caps/>
          <w:sz w:val="28"/>
          <w:szCs w:val="28"/>
        </w:rPr>
      </w:pPr>
      <w:r>
        <w:rPr>
          <w:rFonts w:cs="Arial" w:ascii="Arial" w:hAnsi="Arial"/>
          <w:caps/>
        </w:rPr>
        <w:t>по профессиональным квалификационным группа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1" w:name="bookmark1"/>
      <w:bookmarkStart w:id="2" w:name="bookmark1"/>
      <w:bookmarkEnd w:id="2"/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568"/>
      </w:tblGrid>
      <w:tr>
        <w:trPr>
          <w:trHeight w:val="319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должности (професси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змер минимального оклада, руб.</w:t>
            </w:r>
          </w:p>
        </w:tc>
      </w:tr>
      <w:tr>
        <w:trPr>
          <w:trHeight w:val="383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 кружк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7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 клуба по интересам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организатор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билетными кассами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костюмерной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ссистент балетмейстер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компаниатор-концертмейстер хорового коллектива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18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тор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тодист клубного учрежд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вукооператор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инооператор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кскурсовод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художественно-постановочной частью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28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библиотекой с. Оек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библиотекой д. Бутырки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библиотекой д. Коты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музеем истории с. Оек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сельским клубом д. Максимовщин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рмейстер хорового коллектив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летмейстер хореографического коллектива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ь клубного формирова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ведующий домом культур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422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фессиональная квалификационная группа</w:t>
            </w:r>
          </w:p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должностей педагогических работников</w:t>
            </w:r>
          </w:p>
        </w:tc>
      </w:tr>
      <w:tr>
        <w:trPr>
          <w:trHeight w:val="227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структор-методис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22" сентября 2021 г. № 154-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должностей работников учреждения, относимых к основному персоналу по видам экономической деятельности учреждений</w:t>
      </w:r>
    </w:p>
    <w:p>
      <w:pPr>
        <w:pStyle w:val="Normal"/>
        <w:ind w:left="284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ведующий художественно-постановочной частью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ведующий библиотекой с. Оек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ведующий библиотекой д. Бутырк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ведующий библиотекой д. Кот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ведующий музеем истории с. Оек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ведующий билетными кассам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ведующий костюмерной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ведующий домом культуры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Заведующий сельским клубом д. Максимовщина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Хормейстер хорового коллектив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Балетмейстер хореографического коллектив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Инструктор-методист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Методист клубного учрежд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Экскурсовод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ккомпаниатор-концертмейстер хорового коллектив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дминистратор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ссистент балетмейстер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вукооператор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уководитель клуба по интересам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уководитель кружк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уководитель клубного формирова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ульторганизатор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инооператор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0:00Z</dcterms:created>
  <dc:creator>Home</dc:creator>
  <dc:description/>
  <cp:keywords/>
  <dc:language>en-US</dc:language>
  <cp:lastModifiedBy>Надежда Петровна</cp:lastModifiedBy>
  <cp:lastPrinted>2021-09-22T14:16:00Z</cp:lastPrinted>
  <dcterms:modified xsi:type="dcterms:W3CDTF">2021-10-04T03:23:00Z</dcterms:modified>
  <cp:revision>53</cp:revision>
  <dc:subject/>
  <dc:title>РОССИЙСКАЯ   ФЕДЕРАЦИЯ</dc:title>
</cp:coreProperties>
</file>