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октября 2016 г.</w:t>
        <w:tab/>
        <w:t xml:space="preserve">             </w:t>
        <w:tab/>
        <w:tab/>
        <w:tab/>
        <w:tab/>
        <w:t xml:space="preserve">            № 45-48 Д/с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решение Думы от 17.10.2014 года   № 22-38 Д/сп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становлении и введении в действие налога на имущество физических лиц на территории Оёкского муниципального образования на 2015 год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4, 35 Федерального закона от 6 октября 2003 г. № 131-ФЗ «Об общих принципах организации местного самоуправления в  Российской Федерации»,  статьями 12, 15, главой 32 Налогового кодекса Российской Федерации,  рассмотрев экспертное заключение №680 от 20 сентября 2016 года Аппарата Губернатора Иркутской области и Правительства Иркутской области на муниципальный нормативный правовой акт, руководствуясь пунктом 2 статьи 6, пунктом 4 статьи 49 Устава Оёкского муниципального образования,   Дума Оекского муниципального образования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1. Внести следующие изменения в Решение Думы Оекского муниципального образования от 17.10.2014 года № 22-38 Д/сп «Об установлении и введении в действие  налога на имущество физических лиц на территории Оекского муниципального образования на 2015 год»: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ункт 2  решения исключить; 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2.  Общему отделу администрации  внести в оригинал решения Думы Оекского муниципального образования от 17.10.2014 года № 22-38 Д/сп «Об установлении и введении в действие налога на имущество физических лиц  на территории Оекского муниципального образования на 2015 год» информацию о внесении изменений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. Опубликовать данное решение в информационном бюллетене «Вестник Оекского МО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данного решения возложить </w:t>
      </w:r>
      <w:r>
        <w:rPr/>
        <w:t xml:space="preserve"> </w:t>
      </w:r>
      <w:r>
        <w:rPr>
          <w:sz w:val="24"/>
          <w:szCs w:val="24"/>
        </w:rPr>
        <w:t>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Глава Оекского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муниципального образования                                                                   О.А.Парфенов</w:t>
      </w:r>
    </w:p>
    <w:p>
      <w:pPr>
        <w:pStyle w:val="Normal"/>
        <w:widowControl/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Основной текст с отступом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/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/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/>
  </w:style>
  <w:style w:type="paragraph" w:styleId="Style32">
    <w:name w:val="Постоянная часть"/>
    <w:basedOn w:val="Style18"/>
    <w:next w:val="Normal"/>
    <w:qFormat/>
    <w:pPr/>
    <w:rPr/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3:00Z</dcterms:created>
  <dc:creator>л</dc:creator>
  <dc:description/>
  <cp:keywords/>
  <dc:language>en-US</dc:language>
  <cp:lastModifiedBy>Надежда Петровна</cp:lastModifiedBy>
  <cp:lastPrinted>2016-10-10T16:54:00Z</cp:lastPrinted>
  <dcterms:modified xsi:type="dcterms:W3CDTF">2016-10-27T03:34:00Z</dcterms:modified>
  <cp:revision>3</cp:revision>
  <dc:subject/>
  <dc:title>Решение Думы Мегетского муниципального образования Иркутской области</dc:title>
</cp:coreProperties>
</file>