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НФОРМАЦИОННЫЙ МАТЕРИАЛ ОБЩЕСТВЕННЫХ ОБСУЖДЕНИЙ «ОБ ИЗМЕНЕНИИ ВИДА РАЗРЕШЕННОГО ИСПОЛЬЗОВАНИЯ ЗЕМЕЛЬНОГО УЧАСТКА С КАДАСТРОВЫМ НОМЕРОМ 38:06:070106:854, РАСПОЛОЖЕННОГО ПО АДРЕСУ: РОССИЙСКАЯ ФЕДЕРАЦИЯ, ИРКУТСКАЯ ОБЛАСТЬ, МУНИЦИПАЛЬНЫЙ РАЙОН ИРКУТСКИЙ, СЕЛЬСКОЕ ПОСЕЛЕНИЕ ОЕКСКОЕ, СЕЛО ОЕК, УЛ. КИРОВА, С ОСНОВНОГО ВИДА РАЗРЕШЕННОГО ИСПОЛЬЗОВАНИЯ ЗЕМЕЛЬНОГО УЧАСТКА «БЫТОВОЕ ОБСЛУЖИВАНИЕ 3.3» НА УСЛОВНО РАЗРЕШЕННЫЙ ВИД ИСПОЛЬЗОВАНИЯ «ОБЪЕКТЫ ДОРОЖНОГО СЕРВИСА 4.9.1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>-</w:t>
      </w:r>
      <w:r>
        <w:rPr/>
        <w:t xml:space="preserve">  испрашиваемый земельный участо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301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ЕСТВЕННО-ДЕЛОВЫЕ ЗОНЫ:</w:t>
      </w:r>
    </w:p>
    <w:p>
      <w:pPr>
        <w:pStyle w:val="Normal"/>
        <w:tabs>
          <w:tab w:val="clear" w:pos="708"/>
          <w:tab w:val="left" w:pos="1903" w:leader="none"/>
        </w:tabs>
        <w:ind w:right="-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u w:val="single"/>
        </w:rPr>
        <w:t>МНОГОФУНКЦИОНАЛЬНАЯ ОБЩЕСТВЕННО-ДЕЛОВАЯ ЗОНА (ОДЗ-1)</w:t>
      </w:r>
    </w:p>
    <w:p>
      <w:pPr>
        <w:pStyle w:val="Normal"/>
        <w:widowControl w:val="false"/>
        <w:ind w:left="426" w:right="301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637"/>
        <w:gridCol w:w="3608"/>
        <w:gridCol w:w="3051"/>
      </w:tblGrid>
      <w:tr>
        <w:trPr>
          <w:tblHeader w:val="true"/>
        </w:trPr>
        <w:tc>
          <w:tcPr>
            <w:tcW w:w="7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3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Бытовое обслуживание 3.3.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едприятия централизованного выполнения заказов, приемные пункты прачечных самообслуживания, химчисток самообслуживания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1. Минимальная площадь земельных участков – 0,1 га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2.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3.Максимальное количество этажей – 3.</w:t>
            </w:r>
          </w:p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– 70.</w:t>
            </w:r>
          </w:p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– 1,5 м</w:t>
            </w:r>
          </w:p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10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Встроенные и пристроенные в основные виды использования, отдельно стоящие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П 42.13330.2016, со строительными нормами и правилами, СП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  <w:t xml:space="preserve">3.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widowControl w:val="false"/>
        <w:autoSpaceDE w:val="false"/>
        <w:ind w:left="425" w:right="301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360"/>
        <w:gridCol w:w="3885"/>
        <w:gridCol w:w="3051"/>
      </w:tblGrid>
      <w:tr>
        <w:trPr>
          <w:tblHeader w:val="true"/>
        </w:trPr>
        <w:tc>
          <w:tcPr>
            <w:tcW w:w="7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 И ИНЫЕ ВИДЫ ОБЪЕКТОВ</w:t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4.9.1.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Размещение  зданий 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ооружений  доро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ервиса. Содержание данного вида  разрешенного использования  включает  в себя  содержание  в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разрешенного 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 кодами 4.9.1.1-4.9.1.4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заправочные стан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 сопутствующей торговл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общественного питания. Автомобильные мойки и прачечные. Мастерские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 w:val="22"/>
                <w:szCs w:val="22"/>
              </w:rPr>
              <w:t>1.Минимальный размер земельного участка 300  кв. м. Максимальный размер земельного участка 0,1 га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2.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3.Максимальное количество этажей – 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4.Максимальный процент застройки не устанавливается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5" w:right="30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06:00Z</dcterms:created>
  <dc:creator>ЖКХ</dc:creator>
  <dc:description/>
  <dc:language>en-US</dc:language>
  <cp:lastModifiedBy>user</cp:lastModifiedBy>
  <cp:lastPrinted>2022-04-04T16:01:00Z</cp:lastPrinted>
  <dcterms:modified xsi:type="dcterms:W3CDTF">2023-08-28T01:06:00Z</dcterms:modified>
  <cp:revision>2</cp:revision>
  <dc:subject/>
  <dc:title>Российская Федерация                                      Мэру Иркутского района</dc:title>
</cp:coreProperties>
</file>