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 xml:space="preserve">по обращениям граждан в администрацию Оёкского муниципального образования </w:t>
      </w:r>
    </w:p>
    <w:p>
      <w:pPr>
        <w:pStyle w:val="Normal"/>
        <w:jc w:val="center"/>
        <w:rPr/>
      </w:pPr>
      <w:r>
        <w:rPr/>
        <w:t>за  июль  2013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108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 письм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ые обра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граждан по личным вопросам /устные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ла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выписки из похозяйственной книги на земельный участок, домовладение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градостроительного плана земельного участка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делении земельного участка-3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ам.участк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ледовании зем.участка для получения материнского капитал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, присвоении почтового адреса домовладению и зем.участкам –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дома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магазин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ен. план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циального обесп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оциального работник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помощи в оформлении пенсии-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формлении документов на оказание социальной помощи в органах соц.защиты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 взимании штрафа при обмене паспорт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илищ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жилищно-бытовых условий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жилищных условий (постановка на очередь) –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ередаче квартиры в долевую собственност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.найм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жилой площади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атизации квартиры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лении договора аренды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муналь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возе мусор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жигании отходов от пилорамы (д. Галки)-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монте сан. техники жилого дома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илорамы (проблема с опилкам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транспорта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оительстве скамейки на остановке общественного транспорт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 и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, подростков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надлежащем воспитании детей –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граждения и присвоения почетных 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ультурно-просветительной работы,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оведении мероприятия 325 лет Оеку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на территории цирка «Шапито»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равоохра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шении вопроса по работе педиатра-(нехватка кадров)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ельск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сенокосных угодий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на земельный участок с/х назначения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лагоустройстве остановки в д. Жердовка (около санатория) для учащихся школы и ее освещения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тверждении стажа работы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фликтной ситуации с соседями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дубликата постановления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дубликата распоряжения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(изменение площади зем.участка)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Глава администрации:                                                                                  П.Н. Новосель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1.07.2013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А.Гай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12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Mk</dc:creator>
  <dc:description/>
  <cp:keywords/>
  <dc:language>en-US</dc:language>
  <cp:lastModifiedBy>Галина</cp:lastModifiedBy>
  <cp:lastPrinted>2013-06-14T14:27:00Z</cp:lastPrinted>
  <dcterms:modified xsi:type="dcterms:W3CDTF">2013-07-31T07:46:00Z</dcterms:modified>
  <cp:revision>131</cp:revision>
  <dc:subject/>
  <dc:title>                                     СТАТИСТИЧЕСКИЕ ДАННЫЕ</dc:title>
</cp:coreProperties>
</file>