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08» октября 2021 г.</w:t>
        <w:tab/>
        <w:tab/>
        <w:tab/>
        <w:tab/>
        <w:tab/>
        <w:t xml:space="preserve">                                      №160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«ОБ УТВЕРЖДЕНИИ ПЕРЕЧНЯ АВТОМОБИЛЬНЫХ ДОРОГ ОБЩЕГО ПОЛЬЗОВАНИЯ МЕСТНОГО ЗНАЧЕНИЯ, РАСПОЛОЖЕННЫХ В ГРАНИЦАХ НАСЕЛЕННЫХ ПУНКТОВ ОЕКСКОГО МУНИЦИПАЛЬНОГО ОБРАЗОВА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Оекского муниципального образования» №160-п от 25.07.2019 года «Об утверждении перечня автомобильных дорог общего пользования местного значения в границах населенных пунктов Оекского муниципального образования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постановления изложить в новой редакции (Прилагаетс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№ 77-п от 29.05.2020 года «О внесении изменений в постановление администрации «Об утверждении перечня автомобильных дорог общего пользования местного значения, расположенных в границах населенных пунктов Оекского муниципального образова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щему отделу администрации внести в оригинал постановления администрации Оекского муниципального образования № 160-п от 25.07.2019 года информацию о внесении изменений, № 77-п от 29.05.2020 года информацию о признании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08 октября 2021 года № 160-п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МЕСТНОГО ЗНАЧЕНИЯ В ГРАНИЦАХ НАСЕЛЕННЫХ ПУНКТОВ ОЕКСКОГО МУНИЦИПАЛЬНОГО ОБРАЗОВА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74"/>
        <w:gridCol w:w="1529"/>
        <w:gridCol w:w="1620"/>
        <w:gridCol w:w="1548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рытие доро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, метров</w:t>
            </w:r>
          </w:p>
        </w:tc>
      </w:tr>
      <w:tr>
        <w:trPr>
          <w:trHeight w:val="28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сфальтобето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рави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рунтова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Бутыр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ечт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олод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абер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ридоро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ад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Садов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теп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Хохл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Шко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Набережная, 38 до ул.Молодежная,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д. Бутыр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557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Гал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Луг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ролета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теп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д. Гал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Жердовк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едр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абер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ас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етр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сн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ракт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 Жерд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Зыков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я Зеле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-я Зеле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люче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Лес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ъезды к улиц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Зы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Ко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епута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Депутат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Колхоз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ионе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ле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40-лет 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Пионерская, 27 до ул.Депутатская, 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с ул.Пионерской на ул.40-лет 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 К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6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545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Максимовщи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Весел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Зар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оле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 Максимо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Мишонков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одго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д.Мишо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Ое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Больнич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Го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Гор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екабрис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Депута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Заключ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лхоз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мунист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мунистическая подъезд к детскому са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н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зд от ул.Ленина на ул.Коммунист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тня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Олимпий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Окт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70-лет Окт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сча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ионер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б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одгор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очтов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Пролетар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Россий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3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-я Совет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3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4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5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6-я Солне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портив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рудовые резер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Оек-Зы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Чапа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Юбилей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с.О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284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Турска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ёзов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ъезд к Фа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д.Ту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по Оекскому М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9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871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управлению имуществом,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</w:rPr>
        <w:t>ЖКХ, транспортом и связью администрации                                           В.А.Куклина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9:00Z</dcterms:created>
  <dc:creator>ЖКХ</dc:creator>
  <dc:description/>
  <cp:keywords/>
  <dc:language>en-US</dc:language>
  <cp:lastModifiedBy>Надежда Петровна</cp:lastModifiedBy>
  <cp:lastPrinted>2021-10-08T10:42:00Z</cp:lastPrinted>
  <dcterms:modified xsi:type="dcterms:W3CDTF">2021-11-08T01:22:00Z</dcterms:modified>
  <cp:revision>159</cp:revision>
  <dc:subject/>
  <dc:title>РОССИЙСКАЯ ФЕДЕРАЦИЯ</dc:title>
</cp:coreProperties>
</file>