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>
          <w:spacing w:val="-7"/>
          <w:w w:val="129"/>
          <w:sz w:val="32"/>
          <w:szCs w:val="32"/>
        </w:rPr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ind w:left="14" w:hanging="0"/>
        <w:jc w:val="center"/>
        <w:rPr>
          <w:spacing w:val="-7"/>
          <w:w w:val="129"/>
          <w:sz w:val="32"/>
          <w:szCs w:val="32"/>
        </w:rPr>
      </w:pPr>
      <w:r>
        <w:rPr>
          <w:spacing w:val="-7"/>
          <w:w w:val="129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b/>
          <w:b/>
          <w:spacing w:val="-5"/>
          <w:w w:val="136"/>
          <w:sz w:val="28"/>
          <w:szCs w:val="28"/>
        </w:rPr>
      </w:pPr>
      <w:r>
        <w:rPr>
          <w:b/>
          <w:spacing w:val="-5"/>
          <w:w w:val="136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9» августа 2014 г.</w:t>
        <w:tab/>
        <w:tab/>
        <w:tab/>
        <w:tab/>
        <w:tab/>
        <w:tab/>
        <w:t xml:space="preserve">               №  20-29 Д/сп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 бюджете Оек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на 2014 год и на план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2015 и 201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709"/>
        <w:rPr/>
      </w:pPr>
      <w:r>
        <w:rPr>
          <w:rFonts w:cs="Times New Roman" w:ascii="Times New Roman" w:hAnsi="Times New Roman"/>
          <w:lang w:val="ru-RU"/>
        </w:rPr>
        <w:t>Руководствуясь  п. 1 ст. 49,  п. 3 ст. 66 Устава Оекского муниципального образования; п. 1, ст. 47 Регламента Думы Оекского муниципального образования Дума Оекского муниципального образования</w:t>
      </w:r>
    </w:p>
    <w:p>
      <w:pPr>
        <w:pStyle w:val="21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ИЛА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сти в решение Думы Оекского муниципального образования от 25.12.2013 г. № 14-52 Д/сп  «О бюджете Оекского муниципального образования на 2014 год и на плановый период 2015 и 2016 годов» следующие изменения: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ункт 1 решения изложить в следующей редакции: «1. Утвердить основные характеристики бюджета Оекского муниципального образования  на 2014 год по доходам  в сумме  26 878 тыс. рублей, в том числе безвозмездные поступления  в сумме 11 878 тыс. рублей, по расходам в сумме 28 744 тыс. рублей.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р дефицита бюджета в сумме 1866 тыс. рублей, или 12,5 % от утвержденного годового объема доходов бюджета Оекского муниципального образования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21"/>
        <w:spacing w:before="0" w:after="0"/>
        <w:ind w:firstLine="567"/>
        <w:rPr/>
      </w:pPr>
      <w:r>
        <w:rPr>
          <w:rFonts w:cs="Times New Roman" w:ascii="Times New Roman" w:hAnsi="Times New Roman"/>
          <w:lang w:val="ru-RU"/>
        </w:rPr>
        <w:t>Установить, что превышение дефицита местного бюджета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 707 тысяч рублей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lang w:val="ru-RU"/>
        </w:rPr>
        <w:t>Приложения  5, 7, 9  изложить в новой редакции  (прилагаются)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ачальнику общего отдела администрации Н.П. Пихето-Новосельцевой внести в оригинал решения Думы Оекского муниципального образования от 25.12.2013 г. № 14-52 Д/сп  информацию о внесении изменен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0"/>
        <w:ind w:left="0" w:firstLine="360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Опубликовать настоящее решение в информационном бюллетене «Вестник Оекского муниципального образования» и на интернет-сайте администрации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e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О Главы Оекского </w:t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:                                                          О.А. Парфен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 БЮДЖЕТЕ ОЕКСКОГО МУНИЦИПАЛЬНОГО ОБРАЗОВАНИЯ Н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ечне народных инициатив мероприятие «Изготовление и установка на Аллее Славы в с.Оек памятника воинам, павшим в годы ВОВ» предполагает применение КОСГУ 310 (Увеличение стоимости основных средств), в бюджете запланировано КОСГУ 225 (Услуги на содержание имущества), для приведение в соответствие бюджетной классификации изменить в расходах по народным инициативам КОСГУ 225 на КОСГУ 3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достаточностью средств  в расходной части бюджета  произвести следующие перемещения внутри бюджета Оекского муниципального образова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разделе 0104 «Функционирование местных администраций» со статьи 310 (Увеличение стоимости основных средств) перенаправить средства в объеме 10 тысячи рублей  на статью 226 (Прочие услуги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0503 «Благоустройство» ЦСР «Прочие мероприятия по благоустройству поселений» перенаправить средства в объеме 35 тысяч рублей со статьи 226 (Прочие услуги) раздела 0412 «Другие вопросы в области национальной экономики» и со статьи 340 (Увеличение стоимости материальных запасов) того же раздела в объеме 5 тысяч рублей на статью 225 (услуги на содержание имущест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 Оекского МО:                                          Л.А.Степ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О бюджете Оекского МО на 2014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8.2014 года № 20-29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34"/>
        <w:gridCol w:w="784"/>
        <w:gridCol w:w="1798"/>
      </w:tblGrid>
      <w:tr>
        <w:trPr>
          <w:trHeight w:val="4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альная стать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З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166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45</w:t>
            </w:r>
          </w:p>
        </w:tc>
      </w:tr>
      <w:tr>
        <w:trPr>
          <w:trHeight w:val="7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571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ОБОР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5</w:t>
            </w:r>
          </w:p>
        </w:tc>
      </w:tr>
      <w:tr>
        <w:trPr>
          <w:trHeight w:val="5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НАЦИОНАЛЬНАЯ БЕЗОПАСНОСТЬ И ПРАВОХРАНИТЕЛЬНАЯ ДЕЯТЕЛЬ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ЭКОНОМ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93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2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0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, КИНЕМАТОГРАФ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13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913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6</w:t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4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74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 решению 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внесении изменений в решение Ду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Оекского МО на 2014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8.2014 года № 20-29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, ПОДРАЗДЕЛАМ, ЦЕЛЕВЫМ СТАТЬЯМ И ВИДАМ РАС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ОВ НА 201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520"/>
        <w:gridCol w:w="546"/>
        <w:gridCol w:w="1267"/>
        <w:gridCol w:w="576"/>
        <w:gridCol w:w="619"/>
        <w:gridCol w:w="1000"/>
      </w:tblGrid>
      <w:tr>
        <w:trPr>
          <w:trHeight w:val="5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44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66</w:t>
            </w:r>
          </w:p>
        </w:tc>
      </w:tr>
      <w:tr>
        <w:trPr>
          <w:trHeight w:val="79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5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5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45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</w:t>
            </w:r>
          </w:p>
        </w:tc>
      </w:tr>
      <w:tr>
        <w:trPr>
          <w:trHeight w:val="12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>
          <w:trHeight w:val="105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71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71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571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571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1</w:t>
            </w:r>
          </w:p>
        </w:tc>
      </w:tr>
      <w:tr>
        <w:trPr>
          <w:trHeight w:val="12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6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, плата за пользов.имущ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</w:tr>
      <w:tr>
        <w:trPr>
          <w:trHeight w:val="49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</w:t>
            </w:r>
          </w:p>
        </w:tc>
      </w:tr>
      <w:tr>
        <w:trPr>
          <w:trHeight w:val="49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3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5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</w:tr>
      <w:tr>
        <w:trPr>
          <w:trHeight w:val="12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11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Пожарная безопасность и защита населения и территории Оекского муниципального образования от чрезвычайных ситуаций" на 2014-2018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3</w:t>
            </w:r>
          </w:p>
        </w:tc>
      </w:tr>
      <w:tr>
        <w:trPr>
          <w:trHeight w:val="8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дорожного хозяйства на территории Оекского муниципального образования" на 2014-2018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3</w:t>
            </w:r>
          </w:p>
        </w:tc>
      </w:tr>
      <w:tr>
        <w:trPr>
          <w:trHeight w:val="495" w:hRule="atLeast"/>
        </w:trPr>
        <w:tc>
          <w:tcPr>
            <w:tcW w:w="4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93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</w:tr>
      <w:tr>
        <w:trPr>
          <w:trHeight w:val="4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роприятия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0.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4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0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</w:t>
            </w:r>
          </w:p>
        </w:tc>
      </w:tr>
      <w:tr>
        <w:trPr>
          <w:trHeight w:val="525" w:hRule="atLeast"/>
        </w:trPr>
        <w:tc>
          <w:tcPr>
            <w:tcW w:w="4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</w:tr>
      <w:tr>
        <w:trPr>
          <w:trHeight w:val="4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8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8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0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 в рамках благоустро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роприятия по благоустройству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7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trHeight w:val="49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99.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</w:tr>
      <w:tr>
        <w:trPr>
          <w:trHeight w:val="525" w:hRule="atLeast"/>
        </w:trPr>
        <w:tc>
          <w:tcPr>
            <w:tcW w:w="4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99.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99.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99.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КИНЕМАТОГРАФИЯ И СРЕДСТВА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13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13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.1.01.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3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32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2</w:t>
            </w:r>
          </w:p>
        </w:tc>
      </w:tr>
      <w:tr>
        <w:trPr>
          <w:trHeight w:val="73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вленных функций бюджетных, автономных и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2</w:t>
            </w:r>
          </w:p>
        </w:tc>
      </w:tr>
      <w:tr>
        <w:trPr>
          <w:trHeight w:val="133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3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3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3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6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2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2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81</w:t>
            </w:r>
          </w:p>
        </w:tc>
      </w:tr>
      <w:tr>
        <w:trPr>
          <w:trHeight w:val="10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выплаты заработной платы с начислениями на нее работникам учреждений культуры, находящихся в ведении органов местного самоуправления Иркут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</w:t>
            </w:r>
          </w:p>
        </w:tc>
      </w:tr>
      <w:tr>
        <w:trPr>
          <w:trHeight w:val="12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0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5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49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49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11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внесении изменений в решение Ду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Оекского МО на 2014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8.2014 года № 20-29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ОЕКСКОГО МУНИЦИПАЛЬНОГО ОБРАЗОВАНИЯ Н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06"/>
        <w:gridCol w:w="582"/>
        <w:gridCol w:w="604"/>
        <w:gridCol w:w="1151"/>
        <w:gridCol w:w="546"/>
        <w:gridCol w:w="619"/>
        <w:gridCol w:w="1078"/>
      </w:tblGrid>
      <w:tr>
        <w:trPr>
          <w:trHeight w:val="54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8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4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год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ОЕКСКОГО МУНИЦИПА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44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66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5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5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5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5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71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7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57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57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1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, плата за пользов.имущ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3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5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</w:tr>
      <w:tr>
        <w:trPr>
          <w:trHeight w:val="11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Пожарная безопасность и защита населения и территории Оекского муниципального образования от чрезвычайных ситуаций" на 2014-2018 г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00 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3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дорожного хозяйства на территории Оекского муниципального образования" на 2014-2018 г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3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роприятия в сфере установленных функ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0.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.1.01.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8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8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09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 в рамках благоустрой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роприятия по благоустройству посел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7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 за счет средств ме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99.6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99.6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99.6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99.6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99.6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КИНЕМАТОГРАФИЯ И СРЕДСТВА МАССОВОЙ ИНФОРМА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1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13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.1.01.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3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32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2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вленных функций бюджетных, автономных и каз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2</w:t>
            </w:r>
          </w:p>
        </w:tc>
      </w:tr>
      <w:tr>
        <w:trPr>
          <w:trHeight w:val="130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2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81</w:t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выплаты заработной платы с начислениями на нее работникам учреждений культуры, находящихся в ведении органов местного самоуправления Иркутской об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</w:t>
            </w:r>
          </w:p>
        </w:tc>
      </w:tr>
      <w:tr>
        <w:trPr>
          <w:trHeight w:val="130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 Российской Федера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80" w:leader="none"/>
      </w:tabs>
      <w:spacing w:before="0" w:after="444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0" w:after="222"/>
      <w:ind w:left="567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2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spacing w:before="0" w:after="222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center"/>
    </w:pPr>
    <w:rPr>
      <w:b/>
      <w:caps/>
      <w:sz w:val="32"/>
    </w:rPr>
  </w:style>
  <w:style w:type="paragraph" w:styleId="2">
    <w:name w:val="Стиль2"/>
    <w:basedOn w:val="TextBody"/>
    <w:qFormat/>
    <w:pPr>
      <w:spacing w:lineRule="auto" w:line="360" w:before="0" w:after="0"/>
      <w:jc w:val="both"/>
    </w:pPr>
    <w:rPr>
      <w:b/>
      <w:sz w:val="36"/>
      <w:lang w:val="en-US"/>
    </w:rPr>
  </w:style>
  <w:style w:type="paragraph" w:styleId="Style8">
    <w:name w:val="Тема письма"/>
    <w:basedOn w:val="Normal"/>
    <w:qFormat/>
    <w:pPr/>
    <w:rPr>
      <w:sz w:val="28"/>
    </w:rPr>
  </w:style>
  <w:style w:type="paragraph" w:styleId="Style9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0">
    <w:name w:val="Название объекта"/>
    <w:basedOn w:val="Normal"/>
    <w:next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444"/>
      <w:ind w:firstLine="567"/>
    </w:pPr>
    <w:rPr>
      <w:rFonts w:ascii="Arial" w:hAnsi="Arial" w:cs="Arial"/>
      <w:sz w:val="28"/>
      <w:lang w:val="en-US"/>
    </w:rPr>
  </w:style>
  <w:style w:type="paragraph" w:styleId="21">
    <w:name w:val="Основной текст 2"/>
    <w:basedOn w:val="Normal"/>
    <w:qFormat/>
    <w:pPr>
      <w:spacing w:before="222" w:after="0"/>
      <w:jc w:val="both"/>
    </w:pPr>
    <w:rPr>
      <w:rFonts w:ascii="Arial" w:hAnsi="Arial" w:cs="Arial"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900" w:hanging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41:00Z</dcterms:created>
  <dc:creator>Финууправление Иркутского р-н</dc:creator>
  <dc:description/>
  <cp:keywords/>
  <dc:language>en-US</dc:language>
  <cp:lastModifiedBy>Надежда Петровна</cp:lastModifiedBy>
  <cp:lastPrinted>2014-08-25T10:44:00Z</cp:lastPrinted>
  <dcterms:modified xsi:type="dcterms:W3CDTF">2014-09-04T06:15:00Z</dcterms:modified>
  <cp:revision>10</cp:revision>
  <dc:subject/>
  <dc:title>РАСПОРЯЖЕНИЕ</dc:title>
</cp:coreProperties>
</file>