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4 г.</w:t>
        <w:tab/>
        <w:tab/>
        <w:tab/>
        <w:tab/>
        <w:tab/>
        <w:tab/>
        <w:t xml:space="preserve">         №  25-48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5.12.2013 г. № 14-52 Д/сп  «О бюджете Оекского муниципального образования на 2014 год и на плановый период 2015 и 2016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4 год по доходам  в сумме  29 032,5 тыс. рублей, в том числе безвозмездные поступления  в сумме 14 032,4 тыс. рублей, по расходам в сумме 31 238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2 205,5 тыс. рублей, или 14,7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 706,5 тысяч руб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  5,  7, 9, 11    изложить в новой редакции  (прилагаю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25.12.2013 г. № 14-52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  П.Н. Новосель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едостаточностью средств  в расходной части бюджета, произвести следующие перемещения  средств внутри бюджета Оекского муниципального образова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разделе 0310 «Обеспечение пожарной безопасности» со статьи 310 (Увеличение стоимости основных средств) перенаправить средства на статью 340 (Увеличение стоимости материальных запасов)  в объеме 10 тысяч рублей  в рамках муниципальной программы «Пожарная безопасность и защита населения и территории Оекского муниципального образования от чрезвычайных ситуаций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е 0503 «Благоустройство» </w:t>
      </w:r>
      <w:r>
        <w:rPr>
          <w:b/>
          <w:sz w:val="28"/>
          <w:szCs w:val="28"/>
        </w:rPr>
        <w:t>ЦС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личное освещение»</w:t>
      </w:r>
      <w:r>
        <w:rPr>
          <w:sz w:val="28"/>
          <w:szCs w:val="28"/>
        </w:rPr>
        <w:t xml:space="preserve"> перенаправить средства со статьи 310 (Увеличение стоимости основных средств) на статьи 225 (Услуги на содержание имущества) и  340 (Увеличение стоимости материальных запасов);  </w:t>
      </w:r>
      <w:r>
        <w:rPr>
          <w:b/>
          <w:sz w:val="28"/>
          <w:szCs w:val="28"/>
        </w:rPr>
        <w:t>ЦС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чие мероприятия по благоустройству поселений»</w:t>
      </w:r>
      <w:r>
        <w:rPr>
          <w:sz w:val="28"/>
          <w:szCs w:val="28"/>
        </w:rPr>
        <w:t xml:space="preserve"> перенаправить средства в объеме 15 тысяч рублей со статьи 226 (Прочие услуги) раздела 0412 «Мероприятия по землеустройству и землепользованию», 6 тысяч рублей с раздела 1301 «Обслуживание муниципального долга) и 33 тысячи рублей со статьи 213 (Начисления на оплату труда) раздела 0801 «Культура»  на статью 225 (Услуги на содержание имущества) в размере 49 тысяч рублей и на статью 340 (Увеличение стоимости материальных запасов) в размере 4 тысяч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0801 «Культура» добавить на статью 211 (Заработная плата) – 28 тысяч рублей, на статью 226 (Прочие услуги) – 25 тысяч рублей, на статью 340 (Увеличение стоимости материальных запасов) -  20,2 тысяч рублей за счет уменьшения финансирования по статье 290 (Прочие расходы) в сумме 1 тысячи рублей и статьи 213 (Начисления на оплату труда) в сумме 72 тысяч рублей того же разде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4  № 25-48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4"/>
        <w:gridCol w:w="751"/>
        <w:gridCol w:w="1861"/>
      </w:tblGrid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41,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71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5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5,5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,1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9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4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03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03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4  № 25-48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0"/>
        <w:gridCol w:w="546"/>
        <w:gridCol w:w="1267"/>
        <w:gridCol w:w="576"/>
        <w:gridCol w:w="619"/>
        <w:gridCol w:w="996"/>
      </w:tblGrid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8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1,7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45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,7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71,7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1,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8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,1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,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,1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,1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9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4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4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1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8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2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3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3,5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3,5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29,4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4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4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4,1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2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4  № 25-48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6"/>
        <w:gridCol w:w="604"/>
        <w:gridCol w:w="627"/>
        <w:gridCol w:w="1151"/>
        <w:gridCol w:w="546"/>
        <w:gridCol w:w="619"/>
        <w:gridCol w:w="1138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ЕКСКОГО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1,7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,7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1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1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,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4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4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3,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3,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29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4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4,1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2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4  № 25-48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БЮДЖЕТА ОЕКСКОГО МУНИЦИПАЛЬНОГО ОБРАЗОВАНИЯ НА 2014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56"/>
        <w:gridCol w:w="940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5,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,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06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107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1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1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1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7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8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8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8,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1:00Z</dcterms:created>
  <dc:creator>Финууправление Иркутского р-н</dc:creator>
  <dc:description/>
  <cp:keywords/>
  <dc:language>en-US</dc:language>
  <cp:lastModifiedBy>Надежда Петровна</cp:lastModifiedBy>
  <cp:lastPrinted>2014-11-28T09:45:00Z</cp:lastPrinted>
  <dcterms:modified xsi:type="dcterms:W3CDTF">2014-12-02T06:39:00Z</dcterms:modified>
  <cp:revision>12</cp:revision>
  <dc:subject/>
  <dc:title>РАСПОРЯЖЕНИЕ</dc:title>
</cp:coreProperties>
</file>