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3» июня 2021 г.</w:t>
        <w:tab/>
        <w:tab/>
        <w:tab/>
        <w:tab/>
        <w:tab/>
        <w:tab/>
        <w:t xml:space="preserve">                       №45-38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 ПОЛУГОДИЕ 2021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2 полугодие 2021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 xml:space="preserve">      О.А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3» июня 2021 г. № 45-38 Д/с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2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 августа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– заместитель главы администрации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 Оекского муниципального образования на 2021 год и на плановый период 2022 и 2023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Главы Оекского муниципального образования и членов его семьи на официальном сайте администрации Оекского муниципального образования  и предоставления этих сведений средствам массовой информации для опублик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– заместитель главы администрации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рядка размещения сведений о доходах, расходах, об имуществе и обязательствах имущественного характера депутатов Думы Оекского муниципального образования и членов их семей на официальном сайте администрации Оекского муниципального образования  и предоставления этих сведений средствам массовой информации для опублик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– заместитель главы администрации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полномочий по осуществлению внешнего муниципального финансового контроля Оекского муниципального образования контрольно-счетной палате Иркутского районного муниципального образования на 2022 год и на плановый период 2023 и 2024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части полномочий по решению вопроса местного значения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– экономического развития поселения на очередной финансовый год и плановый период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передаче полномочий органов местного самоуправления Оекского муниципального образования на 2021 год в части профилактики терроризма и экстремизма, а также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 сентябр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исвоении звания «Почетный гражданин Оекского муниципального образовани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овосельцева А.П. – начальник обще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 Оекского муниципального образования на 2021 год и на плановый период 2022 и 2023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/>
              <w:jc w:val="both"/>
              <w:rPr>
                <w:rFonts w:ascii="Courier New" w:hAnsi="Courier New" w:cs="Courier New"/>
                <w:b w:val="false"/>
                <w:b w:val="false"/>
                <w:szCs w:val="22"/>
              </w:rPr>
            </w:pPr>
            <w:r>
              <w:rPr>
                <w:rFonts w:eastAsia="Calibri" w:cs="Courier New" w:ascii="Courier New" w:hAnsi="Courier New"/>
                <w:b w:val="false"/>
                <w:szCs w:val="22"/>
                <w:lang w:eastAsia="en-US"/>
              </w:rPr>
              <w:t>Об утверждении Порядка организации и проведения общественных обсуждений,</w:t>
              <w:br/>
              <w:t xml:space="preserve">публичных слушаний по вопросам градостроительной деятельности в Оекском муниципальном образовани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Оекского муниципального образования №29-16 Д/сп от 24.04.2015 года "Об утверждении Программы комплексного развития систем коммунальной инфраструктуры Оекского муниципального образования на 2015-2030 годы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  <w:br/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 ноябр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проекте бюджета Оекского муниципального образования на 2022 год и плановый период 2023 и 2024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 утверждении Положения о ежегодном отчете главы </w:t>
            </w:r>
            <w:r>
              <w:rPr>
                <w:rFonts w:cs="Courier New" w:ascii="Courier New" w:hAnsi="Courier New"/>
                <w:kern w:val="2"/>
                <w:sz w:val="22"/>
                <w:szCs w:val="22"/>
              </w:rPr>
              <w:t>Оекского муниципального образова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 результатах его деятельности, деятельности администрации Оекского муниципального образования, в том числе </w:t>
              <w:br/>
              <w:t xml:space="preserve">о решении вопросов, поставленных думой Оекского муниципального образова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– заместитель главы администрации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Генеральный план Оекского сельского поселения Иркутского района Иркутск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  <w:br/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Правила землепользования и застройки Оекского сельского поселения Иркутского района Иркутской обла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клина В.А. –начальник отдела по управлению имуществом, ЖКХ, транспортом и связью,</w:t>
              <w:br/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бюджете Оекского муниципального образования на 2022 год и плановый период 2023 и 2024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ёкского муниципального образования на 1-ое полугодие 2022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ёкского муниципального образования </w:t>
        <w:tab/>
        <w:tab/>
        <w:t xml:space="preserve">         Н.П. Пихето-Новосель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1:00Z</dcterms:created>
  <dc:creator>Home</dc:creator>
  <dc:description/>
  <cp:keywords/>
  <dc:language>en-US</dc:language>
  <cp:lastModifiedBy>Надежда Петровна</cp:lastModifiedBy>
  <cp:lastPrinted>2020-08-28T10:39:00Z</cp:lastPrinted>
  <dcterms:modified xsi:type="dcterms:W3CDTF">2021-06-21T01:22:00Z</dcterms:modified>
  <cp:revision>48</cp:revision>
  <dc:subject/>
  <dc:title>РОССИЙСКАЯ   ФЕДЕРАЦИЯ</dc:title>
</cp:coreProperties>
</file>