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>
          <w:trHeight w:val="72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ind w:left="533" w:right="57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осмотра объектов недвижимости, расположенных в д.Коты, д.Галки, д.Турская, д.Жердовка  и с.Оек Оекского муниципального образ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целях уточнения и наполнения Единого государственного реестра недвижимости не достающими сведениями 5 июня  2023 года  Администрацией Оекского муниципального образования будет проводиться осмотр ранее учтенных объектов  недвижимости без регистрации права собственности, согласно списку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551"/>
        <w:gridCol w:w="1701"/>
        <w:gridCol w:w="241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смотра, в ча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ая область, р-н Иркутский, с.Оек, ул.Победы, 3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:06:070108: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р-н Иркутский, с.Оек, ул.Депутатская, д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7: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кутская область, р-н Иркутский, с.Оек, ул.Депутатск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7: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кутская область, Иркутский район, с.Оек, ул.Коммунистическая, д.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1: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кутская область, Иркутский район, с.Оек, ул.Кирова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7: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кутская область, Иркутский район, с.Оек, ул.Кирова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1: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кутская область, Иркутский район, с.Оек, ул.Кирова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7: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Кирова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ктод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7: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Пролетарская, д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6: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Пролетарская, д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6: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Октября, д.1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5: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Советская 1-я, д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5: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Советская 2-я,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5: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Коммунистическая, д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1: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Коммунистическая, д.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1: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Декабристов, д.3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1: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Кирова, д.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00000:7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в/ч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00000: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в/ч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00000: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Галки, ул.Степная, д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602: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Галки, ул.Луговая, д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602: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Галки, ул.Луговая, д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602: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Галки, ул.Пролетарская, д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602: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Галки, ул.Пролетарск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602: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Галки, ул.Луговая, д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602: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Галки, пер.Малый, д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602: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Турская, ул.Центральная, д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401: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Турская, ул.Центральная, д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401: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Турская, ул.Центральная, д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402: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Коты, ул.Депутатская, д.54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301: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Коты, ул.Пионерская, д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301: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Коты, ул.40-лет Победы, д.10, кв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301: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Коты, ул.Депутатская, д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301: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Коты, ул.Депутатская, д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301: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Коты, ул.Депутатская, д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301: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Коты, ул.Депутатская, д.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301: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Коты, ул.Депутатская, д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301: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Коты, ул.Депутатская, д.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301: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Коты, ул.Депутатская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301: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Коты, ул.Депутатская, д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301: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Жердовка, ул.Пасечная, д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801: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Жердовка, ул.Пасечная,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801: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Жердовка, ул.Трактовая, д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801: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Жердовка, ул.Трактовая, д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802: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Жердовка, ул.Сосновая, д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803: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Жердовка, ул.Сосновая,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803: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Жердовка-Монастырь-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УП 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00000: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Жердовка-Монастырь-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УП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00000:1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Жердовка-Монастырь-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УП 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00000:18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8:00Z</dcterms:created>
  <dc:creator>ЖКХ</dc:creator>
  <dc:description/>
  <cp:keywords/>
  <dc:language>en-US</dc:language>
  <cp:lastModifiedBy>Надежда Петровна</cp:lastModifiedBy>
  <cp:lastPrinted>2023-05-30T09:18:00Z</cp:lastPrinted>
  <dcterms:modified xsi:type="dcterms:W3CDTF">2023-05-30T08:28:00Z</dcterms:modified>
  <cp:revision>2</cp:revision>
  <dc:subject/>
  <dc:title>Российская Федерация                                      Мэру Иркутского района</dc:title>
</cp:coreProperties>
</file>