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16» января 2023 г.</w:t>
        <w:tab/>
        <w:tab/>
        <w:tab/>
        <w:tab/>
        <w:tab/>
        <w:t xml:space="preserve">                                    № 3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ОЕКСКОГО МУНИЦИПАЛЬНОГО ОБРАЗОВАНИЯ ОТ 12.01.2022 Г.        № 5-П «ОБ УТВЕРЖДЕНИИ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Оекского муниципального образования от 12.01.2022 года № 5-п «Об утверждении муниципальной программы «Развитие дорожного хозяйства на территории Оекского муниципального образования» на 2022-2024 годы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«Ресурсное обеспечение программы» Паспорта муниципальной программы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6228,2 тыс.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445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7524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4244,4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1  раздела 3 Программы «Обоснование создание программы» изложить в следующей редакции: «Ответственным исполнителем программы является администрация Оекского муниципального образования. Объем финансирования мероприятий программы на 2022-2024 годы составляет 16288,2 тыс. рублей из местного бюдж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5 Программы «Ресурсное обеспечение программ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остановлению администрации  «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» изложить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Оекского муниципального образования от 03.11.2022 №180-п «О внесении изменений и дополнений в постановление администрации Оекского муниципального образования от 12.01.2022 г. №5-п «Об утверждении муниципальной программы «Развитие дорожного хозяйства на территории Оекского муниципального образования» на 2022-202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щему отделу администрации внести в оригинал постановлений администрации Оек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 12.01.2022 № 5-п «Об утверждении муниципальной программы «Развитие дорожного хозяйства на территории Оекского муниципального образования» на 2022-2024 годы» информацию о внесении изменений и допол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 03.11.2022 №180-п «О внесении изменений и дополнений в постановление администрации Оекского муниципального образования от 12.01.2022г. №5-п «Об утверждении муниципальной программы «Развитие дорожного хозяйства на территории Оекского муниципального образования» на 2022-2024» информацию о признании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6 января 2023 года № 3-п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16228,2тыс. рублей, в том числе по годам реализации муниципаль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45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7524,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4244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16 января 2023 года № 3-п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1417"/>
        <w:gridCol w:w="992"/>
        <w:gridCol w:w="1276"/>
        <w:gridCol w:w="1134"/>
        <w:gridCol w:w="1134"/>
        <w:gridCol w:w="1134"/>
        <w:gridCol w:w="2268"/>
        <w:gridCol w:w="22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автомобильных дорог общего пользования местного значения: уточнения ежегодно, согласно перечня автомобильных дорог общего пользования местного значения, расположенных в граница населенных пунктов Оекског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дорожного полотна, единица  измерения –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 58,7 км</w:t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5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 58,7 км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изация части автомобильных дорог общего пользовании местного значения (км.)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онтаж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«Оек-Зыкова»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Спортивная, ул.1я, 2я, 3я, 4я, 5я, 6я Солнеч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 протяженностью (км.)</w:t>
            </w:r>
          </w:p>
        </w:tc>
      </w:tr>
      <w:tr>
        <w:trPr>
          <w:trHeight w:val="10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24:00Z</dcterms:created>
  <dc:creator>FuckYouBill</dc:creator>
  <dc:description/>
  <cp:keywords/>
  <dc:language>en-US</dc:language>
  <cp:lastModifiedBy>Надежда Петровна</cp:lastModifiedBy>
  <cp:lastPrinted>2023-01-12T09:25:00Z</cp:lastPrinted>
  <dcterms:modified xsi:type="dcterms:W3CDTF">2023-01-16T01:24:00Z</dcterms:modified>
  <cp:revision>2</cp:revision>
  <dc:subject/>
  <dc:title/>
</cp:coreProperties>
</file>