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8» ноября 2014 г.</w:t>
        <w:tab/>
        <w:tab/>
        <w:tab/>
        <w:tab/>
        <w:tab/>
        <w:tab/>
        <w:t xml:space="preserve">         №25-50 Д/сп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Порядка определения межбюджетных трансфертов,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емых из бюджета Оекского МО в бюджет Иркутского районного МО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уществление в 2015 году полномочий контрольно-счетного органа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по осуществлению внешнего муниципального финансового контроля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о передаче полномочий на 2015 год в части осуществления внешнего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финансового контроля </w:t>
      </w:r>
    </w:p>
    <w:p>
      <w:pPr>
        <w:pStyle w:val="2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360"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целях эффективного осуществления задач, возложенных на органы местного самоуправления поселения Федеральным законом от 6 октября 2003 года № 131-ФЗ «Об общих принципах организации местного самоуправления в Российской Федерации», руководствуясь п. 1 ч.1 ст. 14 вышеуказанного закона, ст. 3 ч.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, ст. 264.4 п. 2 Бюджетного кодекса Российской Федерации,  ст. 9 Устава Оекского муниципального образования, п. 1 ст. 47 Регламента Оекского муниципального образования, Дума Оекского муниципального образования </w:t>
      </w:r>
    </w:p>
    <w:p>
      <w:pPr>
        <w:pStyle w:val="21"/>
        <w:spacing w:lineRule="auto" w:line="360"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орядок определения межбюджетных трансфертов, передаваемых из бюджета Оекского муниципального образования в бюджет Иркутского районного муниципального образования на осуществление в 2015 году полномочий контрольно-счетного органа поселения по осуществлению внешнего муниципального финансового контроля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на 2015 год Контрольно-счетной палате Иркутского районного муниципального образования полномочия 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ключить соглашение с Контрольно-счетной палатой  Иркутского районного муниципального образования о передаче осуществления части полномочия, указанного в пункте 2, за счет межбюджетных трансфертов, предоставляемых из бюджета поселения в бюджет муниципального района в размере 122 630 рублей (Сто двадцать две  тысячи шестьсот тридцать рублей) в соответствии с бюджетным кодексом Российской Федерации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решение Думы Оекского муниципального образования от 26.09.2014 года № 21-35Д/сп «О передаче полномочий органов местного самоуправления Оекского муниципального образования в части осуществления внешнего муниципального финансового контроля на 2015-2017 гг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/Н.П. Пихето-Новосельцева/  внести в оригинал решения Думы Оекского муниципального образования от 26.09.2014 г. № 21-35 Д/сп информацию о признании утратившим сил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Опубликовать настоящее решение в информационном бюллетене «Вестник Оекского муниципального образования» и на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Heading2"/>
        <w:tabs>
          <w:tab w:val="clear" w:pos="5880"/>
          <w:tab w:val="left" w:pos="0" w:leader="none"/>
          <w:tab w:val="left" w:pos="7080" w:leader="none"/>
        </w:tabs>
        <w:spacing w:before="0" w:after="0"/>
        <w:ind w:right="-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5880"/>
          <w:tab w:val="left" w:pos="0" w:leader="none"/>
          <w:tab w:val="left" w:pos="7080" w:leader="none"/>
        </w:tabs>
        <w:spacing w:before="0" w:after="0"/>
        <w:ind w:right="-57"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2"/>
        <w:tabs>
          <w:tab w:val="clear" w:pos="5880"/>
          <w:tab w:val="left" w:pos="0" w:leader="none"/>
          <w:tab w:val="left" w:pos="7080" w:leader="none"/>
        </w:tabs>
        <w:spacing w:before="0" w:after="0"/>
        <w:ind w:right="-57" w:hanging="0"/>
        <w:rPr/>
      </w:pPr>
      <w:r>
        <w:rPr>
          <w:rFonts w:cs="Times New Roman" w:ascii="Times New Roman" w:hAnsi="Times New Roman"/>
          <w:szCs w:val="28"/>
          <w:lang w:val="ru-RU"/>
        </w:rPr>
        <w:t>Глава Оекского муниципального образования:                     П.Н. Новосельцев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к  решению Ду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екского муниципального образова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«28»  ноября 2014 года №25-50 Д/сп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Порядок определения объема межбюджетных трансферт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даваемых из бюджета Оекского муниципального образования в бюджет Иркутского районного муниципального образования на осуществление в 2015 году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 определяется по формуле:</w:t>
      </w:r>
    </w:p>
    <w:p>
      <w:pPr>
        <w:pStyle w:val="Normal"/>
        <w:jc w:val="center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sz w:val="24"/>
          <w:szCs w:val="24"/>
        </w:rPr>
        <w:t>,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– объем межбюджетных трансфертов, передаваемых из бюджета поселения в бюджет муниципального района на осуществление полномочий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– расходы на оплату труда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Kp</w:t>
      </w:r>
      <w:r>
        <w:rPr>
          <w:sz w:val="24"/>
          <w:szCs w:val="24"/>
        </w:rPr>
        <w:t xml:space="preserve"> – коэффициент расходов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определяю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Нфот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рс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НФ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Чнорм</m:t>
        </m:r>
      </m:oMath>
      <w:r>
        <w:rPr>
          <w:sz w:val="24"/>
          <w:szCs w:val="24"/>
        </w:rPr>
        <w:t>,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 – средний должностной оклад муниципального служащего по данным министерства труда и занятости Иркутской области (составляет 3571 рубль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фот – норматив формирования фонда оплаты труда муниципального служащего, в соответствии с Постановлением Правительства Иркутской области от 19.10.2012 №573-пп – 74,5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с – районный коэффициент и процентная надбавка к заработной плате за работу в районах Крайнего Севера и приравненных к ним местностях, южных районах Иркутской области – 1,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Ф – коэффициент, учитывающий начисления на фонд оплату труда – 1,302 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норм – норматив передаваемой численности муниципального служащего в расчете на поселение, установленные в соответствии с приказом министерства труда и занятости Иркутской области от 14.10.2013 № 57-мпр – 4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эффициент расходов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яе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Κ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den>
        </m:f>
      </m:oMath>
      <w:r>
        <w:rPr>
          <w:sz w:val="24"/>
          <w:szCs w:val="24"/>
        </w:rPr>
        <w:t>, 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 xml:space="preserve"> – расхо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 за 2013 год без целевых средств (согласно сведениям, представленным Комитетом по финансам администрации Иркутского района) – 21746 тысяч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Pj</w:t>
      </w:r>
      <w:r>
        <w:rPr>
          <w:sz w:val="24"/>
          <w:szCs w:val="24"/>
        </w:rPr>
        <w:t xml:space="preserve"> – суммарные расходы поселений за 2013 год без целевых средств (согласно сведениям, представленным Комитетом по финансам администрации Иркутского района) – 393111 тысяч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ъем межбюджетных трансфертов, предоставляемых из бюджета Оекского муниципального образования в бюджет Иркутского района на осуществление полномочий контрольно-счетного органа поселения по осуществлению внешнего муниципального финансового контроля на 2015 год рассчитываетс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7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74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3111</m:t>
                </m:r>
              </m:den>
            </m:f>
          </m:e>
        </m:d>
      </m:oMath>
      <w:r>
        <w:rPr>
          <w:sz w:val="24"/>
          <w:szCs w:val="24"/>
        </w:rPr>
        <w:t>= 122630</w:t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1:00Z</dcterms:created>
  <dc:creator>Финууправление Иркутского р-н</dc:creator>
  <dc:description/>
  <cp:keywords/>
  <dc:language>en-US</dc:language>
  <cp:lastModifiedBy>Надежда Петровна</cp:lastModifiedBy>
  <cp:lastPrinted>2014-11-24T10:55:00Z</cp:lastPrinted>
  <dcterms:modified xsi:type="dcterms:W3CDTF">2014-12-02T06:42:00Z</dcterms:modified>
  <cp:revision>19</cp:revision>
  <dc:subject/>
  <dc:title>РАСПОРЯЖЕНИЕ</dc:title>
</cp:coreProperties>
</file>