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июля 2014 г.</w:t>
        <w:tab/>
        <w:tab/>
        <w:tab/>
        <w:tab/>
        <w:tab/>
        <w:tab/>
        <w:t xml:space="preserve">                  № 19-26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 Думы</w:t>
      </w:r>
    </w:p>
    <w:p>
      <w:pPr>
        <w:pStyle w:val="Normal"/>
        <w:jc w:val="both"/>
        <w:rPr/>
      </w:pPr>
      <w:r>
        <w:rPr/>
        <w:t>Оёкского муниципального образования</w:t>
      </w:r>
    </w:p>
    <w:p>
      <w:pPr>
        <w:pStyle w:val="Normal"/>
        <w:rPr/>
      </w:pPr>
      <w:r>
        <w:rPr/>
        <w:t>на 2 полугодие 2014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Федеральным Законом от 06.10.2003 года № 131-ФЗ  «Об общих принципах организации местного самоуправления в Российской Федерации», ст. 49 Устава Оёкского муниципального образования, п.1 ст. 47 Регламента Думы Оёкского муниципального образования, Дума Оёкского муниципального образова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Думы Оёкского муниципального образования на 2 полугодие 2014 года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заместителя главы администрации Парфёнова О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 образования» и на интернет-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ё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П.Н.Новос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работы Думы Оёкского муниципального образования на 2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760"/>
        <w:gridCol w:w="2880"/>
      </w:tblGrid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ИЮ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екского муниципального образования на 2 полугодие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Оёкского муницип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фёнов О.А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Думы «О внесении изменений и дополнений в Устав Оекского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«Порядка проведения антикоррупционной  экспертизы нормативных правовых актов и проектов нормативных правовых актов Думы Оекского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Думы от 27.10.2006 года №11-50 Д/сп «Об утверждении Положения о формировании, размещении и исполнении муниципального зак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9 АВГУС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Думы «О бюджете Оекского муниципального образования на 2014 год и плановый период 2015 и 2016 г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Оёкского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КТЯ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плоснабжения территории Оек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лина В.А. – начальник отдела по управлению имуществом, ЖКХ, транспортом и связью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водоснабжения и водоотведения Оек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лина В.А. – начальник отдела по управлению имуществом, ЖКХ, транспортом и связью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Оекского муниципального образования на 2015 год и плановый период 2016 и 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НОЯ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комплексного развития систем коммунальной инфраструктуры Оек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клина В.А. – начальник отдела по управлению имуществом, ЖКХ, транспортом и связью.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ДЕКАБР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Оекского муниципального образования на 2015 год и плановый период 2016 и 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епанова Л.А .-начальник финансово-экономическо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Оёкского муниципального образования на 1-ое полугодие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ихето-Новосельцева Н.П., начальник общего отдел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социально-экономического развития Оекского муниципального образования за 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рных А.А. – консультант финансово-экономическ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заместителя главы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01:00Z</dcterms:created>
  <dc:creator>Home</dc:creator>
  <dc:description/>
  <cp:keywords/>
  <dc:language>en-US</dc:language>
  <cp:lastModifiedBy>Надежда Петровна</cp:lastModifiedBy>
  <cp:lastPrinted>2014-07-24T14:53:00Z</cp:lastPrinted>
  <dcterms:modified xsi:type="dcterms:W3CDTF">2014-07-31T12:25:00Z</dcterms:modified>
  <cp:revision>15</cp:revision>
  <dc:subject/>
  <dc:title>РОССИЙСКАЯ   ФЕДЕРАЦИЯ</dc:title>
</cp:coreProperties>
</file>