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августа 2020 г.</w:t>
        <w:tab/>
        <w:tab/>
        <w:tab/>
        <w:tab/>
        <w:tab/>
        <w:tab/>
        <w:t xml:space="preserve">                     №35-45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20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20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ё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8» августа 2020 г. № 35-45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 июл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</w:t>
            </w:r>
            <w:r>
              <w:rPr>
                <w:rFonts w:eastAsia="Arial" w:cs="Courier New" w:ascii="Courier New" w:hAnsi="Courier New"/>
                <w:sz w:val="22"/>
                <w:szCs w:val="22"/>
                <w:lang w:eastAsia="en-US"/>
              </w:rPr>
              <w:t xml:space="preserve"> внесении изменений в решение Думы «Об установлении и введении в действие налога на имущество физических лиц на территории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рядка осуществления муниципального земельного контроля на территории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и дополнений в решение Думы от 31.01.2020 года №29-06 Д/сп «Об утверждении Реестра муниципального имущества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августа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«Об увековечении памяти выдающихся  граждан и организаций, исторических событий на территории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сен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исвоении звания «Почетный гражданин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овосельцева А.П. – начальник обще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стратегии социально- экономического развития Оекского муниципального образования на период 2020-2023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>О внесении изменений и дополнений в решение Думы "Об установлении и введении в действие земельного налога на территории Оекского муниципального образовани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21 год и плановый период 2022 и 2023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рядка досрочного прекращения полномочий депутата представительного органа муниципального образования в связи с утратой довер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21 год и плановый период 2022 и 2023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21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20-08-28T10:39:00Z</cp:lastPrinted>
  <dcterms:modified xsi:type="dcterms:W3CDTF">2020-09-03T00:41:00Z</dcterms:modified>
  <cp:revision>31</cp:revision>
  <dc:subject/>
  <dc:title>РОССИЙСКАЯ   ФЕДЕРАЦИЯ</dc:title>
</cp:coreProperties>
</file>