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>
          <w:trHeight w:val="72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left="533" w:right="576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смотра объектов недвижимости, расположенных в с.Оек,  д.Галки, и д.Жердовка  Оекского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целях уточнения и наполнения Единого государственного реестра недвижимости не достающими сведениями 01 ноября  2023 года  Администрацией Оекского муниципального образования будет проводиться осмотр ранее учтенных объектов  недвижимости без регистрации права собственности, согласно списку</w:t>
      </w:r>
      <w:r>
        <w:rPr/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551"/>
        <w:gridCol w:w="1701"/>
        <w:gridCol w:w="24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смотра, в ча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ая область, р-н Иркутский, с.Оек, пер.Больничный, д.7, кв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:06:000000:9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ая область, Иркутский район, д.Жердовк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00000:1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Жердовка-Монастырь-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– НУП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00000:1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в/ч 51870 ДОС №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00000:1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26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1: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26, кв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1: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26, к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1: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26, кв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1: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30, кв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1: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30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1: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30, к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1: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30, кв.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1: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оммунистическая, д.56,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3: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24,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7: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24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7: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24, кв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7: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24, кв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7: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с.Оек, ул.Кирова, д.24, кв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107: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Иркутский район, д.Галки, ул.Первомайская, д.37, кв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6:070603: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 до 12-00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1:00Z</dcterms:created>
  <dc:creator>ЖКХ</dc:creator>
  <dc:description/>
  <cp:keywords/>
  <dc:language>en-US</dc:language>
  <cp:lastModifiedBy>Надежда Петровна</cp:lastModifiedBy>
  <cp:lastPrinted>2023-05-30T09:18:00Z</cp:lastPrinted>
  <dcterms:modified xsi:type="dcterms:W3CDTF">2023-10-26T05:21:00Z</dcterms:modified>
  <cp:revision>2</cp:revision>
  <dc:subject/>
  <dc:title>Российская Федерация                                      Мэру Иркутского района</dc:title>
</cp:coreProperties>
</file>