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ЁК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w w:val="129"/>
          <w:sz w:val="28"/>
          <w:szCs w:val="28"/>
        </w:rPr>
        <w:t>ГЛАВА АДМИНИСТРАЦИИ</w:t>
      </w:r>
    </w:p>
    <w:p>
      <w:pPr>
        <w:pStyle w:val="Normal"/>
        <w:rPr>
          <w:w w:val="136"/>
          <w:sz w:val="28"/>
          <w:szCs w:val="28"/>
        </w:rPr>
      </w:pPr>
      <w:r>
        <w:rPr>
          <w:w w:val="136"/>
          <w:sz w:val="28"/>
          <w:szCs w:val="28"/>
        </w:rPr>
      </w:r>
    </w:p>
    <w:p>
      <w:pPr>
        <w:pStyle w:val="Normal"/>
        <w:rPr>
          <w:b/>
          <w:b/>
          <w:w w:val="136"/>
          <w:sz w:val="28"/>
          <w:szCs w:val="28"/>
        </w:rPr>
      </w:pPr>
      <w:r>
        <w:rPr>
          <w:b/>
          <w:w w:val="136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36"/>
          <w:sz w:val="28"/>
          <w:szCs w:val="28"/>
        </w:rPr>
      </w:pPr>
      <w:r>
        <w:rPr>
          <w:b/>
          <w:w w:val="1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» 20__г.</w:t>
        <w:tab/>
        <w:tab/>
        <w:tab/>
        <w:tab/>
        <w:tab/>
        <w:tab/>
        <w:t xml:space="preserve">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О подготовке и проведении праздника </w:t>
      </w:r>
    </w:p>
    <w:p>
      <w:pPr>
        <w:pStyle w:val="Normal"/>
        <w:jc w:val="left"/>
        <w:rPr/>
      </w:pPr>
      <w:r>
        <w:rPr/>
        <w:t>«Дня Победы» 9 м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одготовкой и проведением празднования 65-ой годовщины Победы в Великой Отечественной Войне 1941-1945 год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Мероприятия по подготовке и проведению празднования 65-ой годовщины Победы в Великой Отечественной Войне 1941-1945 гг. утвердить /Приложение №1/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 за выполнением данного распоряжения возложить на заместителя главы администрации Оёкского муниципального образования Тигунцеву Любовь Григор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Оёк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П.Н. Новос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Главы  администрации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___» ______________ 2010 г. №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мероприятий по подготовке и проведению празднования 65-ой годовщины Победы</w:t>
      </w:r>
    </w:p>
    <w:p>
      <w:pPr>
        <w:pStyle w:val="Normal"/>
        <w:rPr>
          <w:b/>
          <w:b/>
        </w:rPr>
      </w:pPr>
      <w:r>
        <w:rPr>
          <w:b/>
        </w:rPr>
        <w:t xml:space="preserve">в Великой Отечественной Войн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7"/>
        <w:gridCol w:w="1795"/>
        <w:gridCol w:w="21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 и социаль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осуществить в администрации Оекского муниципального образования мероприятия по достойной встрече всенародного праздника: 65-ой годовщины победы в Великой Отечественной Вой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10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гунцева Л.Г.</w:t>
            </w:r>
          </w:p>
          <w:p>
            <w:pPr>
              <w:pStyle w:val="Normal"/>
              <w:rPr/>
            </w:pPr>
            <w:r>
              <w:rPr/>
              <w:t>Кондратьева Л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оржественные собрания во всех трудовых коллективах – встречи с ветеранами труда, бывшими работниками-участниками ВОВ, церемонии, митин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ельцев П.Н.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, посвящённого вручению юбилейных медалей  в связи с 65-летиеп Победы над фашисткой Германи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унцева Л.Г.</w:t>
            </w:r>
          </w:p>
          <w:p>
            <w:pPr>
              <w:pStyle w:val="Normal"/>
              <w:rPr/>
            </w:pPr>
            <w:r>
              <w:rPr/>
              <w:t>Зверяга В.П.</w:t>
            </w:r>
          </w:p>
          <w:p>
            <w:pPr>
              <w:pStyle w:val="Normal"/>
              <w:rPr/>
            </w:pPr>
            <w:r>
              <w:rPr/>
              <w:t>Кондратьева Л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испансеризацию всех участников ВОВ и тружеников ты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ЦРБ «Оёкская участковая больниц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а, посвященного  65-ой годовщине со Дня победы, около памятника погибшим воина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 201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тьева Л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У-60 привезти пихту для изготовления гирлянд, венков. Произвести уборку территории около памятника погибшим воин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Д..- директор ОГОУ НПО  ПУ-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 РЭС подключить электроэнергию на время проведения праздника к памятнику павшим воин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ман А.. – главный инженер Оекского РЭ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озвучивание возложить на начальника ЛУ-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мая </w:t>
            </w:r>
          </w:p>
          <w:p>
            <w:pPr>
              <w:pStyle w:val="Normal"/>
              <w:rPr/>
            </w:pPr>
            <w:r>
              <w:rPr/>
              <w:t>9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И.. – начальник ЛУ-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воз ветеранов из отдаленных населенных пунктов Поселения в с.О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 9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ышная О.П.</w:t>
            </w:r>
          </w:p>
          <w:p>
            <w:pPr>
              <w:pStyle w:val="Normal"/>
              <w:rPr/>
            </w:pPr>
            <w:r>
              <w:rPr/>
              <w:t>Катаев В.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аздничный обед в кафе «Ни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</w:r>
          </w:p>
          <w:p>
            <w:pPr>
              <w:pStyle w:val="Normal"/>
              <w:rPr/>
            </w:pPr>
            <w:r>
              <w:rPr/>
              <w:t>9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С.С. – председатель ПО «Сибиря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ить почетный караул около памятника павшим воинам в годы ВОВ в с.Оек, д.Коты, д. Бутырк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ование в/части 518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извести праздничный салют около памятника воина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\ч 518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извести уборку около памятника погибшим комсомольцам в годы гражданской войны. Привезти лавочки к памятнику воинам погибших в годы В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ртышная О.П.. – директор Оекской средне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дицинское обслуживание и дежурство скорой помощ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</w:r>
          </w:p>
          <w:p>
            <w:pPr>
              <w:pStyle w:val="Normal"/>
              <w:rPr/>
            </w:pPr>
            <w:r>
              <w:rPr/>
              <w:t>9 ма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 М.А. – главный врач больниц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аздничную программу проведения митин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апрел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социально-бытовых условий жизни ветеранов вой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30.04.201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яга В.П. – председатель Совета ветер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готовлению и вручению подарков ветеранам вой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яга В.П.</w:t>
            </w:r>
          </w:p>
          <w:p>
            <w:pPr>
              <w:pStyle w:val="Normal"/>
              <w:rPr/>
            </w:pPr>
            <w:r>
              <w:rPr/>
              <w:t>Муравьев С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иссию по подготовке и проведению праздника:</w:t>
            </w:r>
          </w:p>
          <w:p>
            <w:pPr>
              <w:pStyle w:val="Normal"/>
              <w:jc w:val="both"/>
              <w:rPr/>
            </w:pPr>
            <w:r>
              <w:rPr/>
              <w:t>Новосельцев Петр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Тигунцева Любовь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тьева Людмила Васильевна </w:t>
            </w:r>
          </w:p>
          <w:p>
            <w:pPr>
              <w:pStyle w:val="Normal"/>
              <w:jc w:val="both"/>
              <w:rPr/>
            </w:pPr>
            <w:r>
              <w:rPr/>
              <w:t>Муравьев Степан Степан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еряга Валентина Пантелеймоно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аев Владимир Дмитриевич </w:t>
            </w:r>
          </w:p>
          <w:p>
            <w:pPr>
              <w:pStyle w:val="Normal"/>
              <w:jc w:val="both"/>
              <w:rPr/>
            </w:pPr>
            <w:r>
              <w:rPr/>
              <w:t>Тыртышная Ольга Павловна</w:t>
            </w:r>
          </w:p>
          <w:p>
            <w:pPr>
              <w:pStyle w:val="Normal"/>
              <w:jc w:val="both"/>
              <w:rPr/>
            </w:pPr>
            <w:r>
              <w:rPr/>
              <w:t>Зимонин  Игорь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Смирнов Анатолий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ельцев П.Н. – глава администрации Оекского муниципа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предприятий и организаций выделить по 350 рублей на каждого участника ВОВ и труженика тыла для праздничного обеда в кафе «Ни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3/05/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руководители предприятий и организаций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Военно–мемориаль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ремонта памятника воинам , погибшим в годы В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ГОУ НПО ПУ-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 цветочной клумбы в честь участников ВОВ и тружеников ты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,учреждения образования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о–пропагандистские и культурно-массов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здравлений  ветеранам ВОВ  от Глав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 п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инсценированной песни «Время не властно  над памятью наше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преля 201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К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Небо без птиц- не не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смотре творческих коллективов «Не стареют душой ветеран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К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митинге «Салют Побе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7 мая 201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 информационном бюллетене «Вестник Оёкского муниципального образования» памятных рубрик  с освещением событий В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День призывн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ктябрь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К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из цикла «Дорогами победы»-презентация фильма о ветеранах Оёкского М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овет ветеранов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Зам.главы администрации Оёк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Л.Г. Тиг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Стиль п12олужирный"/>
    <w:basedOn w:val="Style9"/>
    <w:qFormat/>
    <w:rPr>
      <w:b/>
      <w:bCs/>
      <w:sz w:val="28"/>
    </w:rPr>
  </w:style>
  <w:style w:type="character" w:styleId="1212pt">
    <w:name w:val="Стиль Стиль п12олужирный + 12 pt"/>
    <w:basedOn w:val="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Стиль Заголовок 1 + полужирный"/>
    <w:basedOn w:val="Heading1"/>
    <w:qFormat/>
    <w:pPr>
      <w:numPr>
        <w:ilvl w:val="0"/>
        <w:numId w:val="0"/>
      </w:numPr>
      <w:outlineLvl w:val="9"/>
    </w:pPr>
    <w:rPr>
      <w:bCs/>
      <w:sz w:val="24"/>
    </w:rPr>
  </w:style>
  <w:style w:type="paragraph" w:styleId="3">
    <w:name w:val="Стиль3"/>
    <w:basedOn w:val="11"/>
    <w:qFormat/>
    <w:pPr/>
    <w:rPr/>
  </w:style>
  <w:style w:type="paragraph" w:styleId="4">
    <w:name w:val="Стиль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50:00Z</dcterms:created>
  <dc:creator>Mk</dc:creator>
  <dc:description/>
  <dc:language>en-US</dc:language>
  <cp:lastModifiedBy>User</cp:lastModifiedBy>
  <cp:lastPrinted>2010-05-07T08:50:00Z</cp:lastPrinted>
  <dcterms:modified xsi:type="dcterms:W3CDTF">2010-05-06T23:50:00Z</dcterms:modified>
  <cp:revision>2</cp:revision>
  <dc:subject/>
  <dc:title>                                      РОССИЙСКАЯ    ФЕДЕРАЦИЯ</dc:title>
</cp:coreProperties>
</file>