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lang w:val="ru-RU"/>
        </w:rPr>
      </w:pPr>
      <w:r>
        <w:rPr>
          <w:spacing w:val="-1"/>
          <w:sz w:val="28"/>
          <w:szCs w:val="28"/>
          <w:lang w:val="ru-RU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lang w:val="ru-RU"/>
        </w:rPr>
      </w:pPr>
      <w:r>
        <w:rPr>
          <w:spacing w:val="-2"/>
          <w:sz w:val="28"/>
          <w:szCs w:val="28"/>
          <w:lang w:val="ru-RU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lang w:val="ru-RU"/>
        </w:rPr>
      </w:pPr>
      <w:r>
        <w:rPr>
          <w:spacing w:val="-7"/>
          <w:w w:val="129"/>
          <w:sz w:val="32"/>
          <w:szCs w:val="32"/>
          <w:lang w:val="ru-RU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lang w:val="ru-RU"/>
        </w:rPr>
      </w:pPr>
      <w:r>
        <w:rPr>
          <w:rFonts w:cs="Courier New" w:ascii="Courier New" w:hAnsi="Courier New"/>
          <w:b/>
          <w:spacing w:val="-5"/>
          <w:w w:val="1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  <w:lang w:val="ru-RU"/>
        </w:rPr>
      </w:pPr>
      <w:r>
        <w:rPr>
          <w:b/>
          <w:spacing w:val="-5"/>
          <w:w w:val="136"/>
          <w:sz w:val="38"/>
          <w:szCs w:val="38"/>
          <w:lang w:val="ru-RU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  <w:lang w:val="ru-RU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31» октября 2014 г.</w:t>
        <w:tab/>
        <w:tab/>
        <w:tab/>
        <w:tab/>
        <w:tab/>
        <w:tab/>
        <w:t xml:space="preserve">                 № 23-43 Д/с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отказе в согласовании предложения о размере предельного максимального индекса изменения размера платы граждан за коммунальные услуги по потребителю (гражданину) с наиболее невыгодным (с точки зрения прироста платы за коммунальные услуги) набором коммунальных услуг (степенью благоустройства) по Оекскому муниципальному образованию на 2015 год.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Ф», Жилищным кодексом Российской Федерации от 29 декабря 2004 года, Федеральным законом от 28 декабря 2013 года №417-ФЗ «О внесении изменений в Жилищный кодекс Российской Федерации и в отдельные законодательные акты Российской Федерации», Постановлением Правительства РФ от 30 апреля 2014 г. № 400 «О формировании индексов изменения размера платы граждан за коммунальные услуги в Российской Федерации», руководствуясь п.п.4 п.1 ст.6, ст. 49 Устава Оекского муниципального образования,  Дума Оёкского муниципального образования</w:t>
      </w:r>
    </w:p>
    <w:p>
      <w:pPr>
        <w:pStyle w:val="TextBodyIndent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TextBodyIndent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</w:rPr>
        <w:t>Отказать в согласовании предложения о размере предельного максимального индекса изменения размера платы граждан за коммунальные услуги по потребителю (гражданину) с наиболее невыгодным (с точки зрения прироста платы за коммунальные услуги) набором коммунальных услуг (степенью благоустройства) по Оекскому муниципальному образованию на 2015 год.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публиковать настоящее решение в информационном бюллетене  «Вестник Оекского муниципального образования» и на официальном сайте администрации </w:t>
      </w:r>
      <w:hyperlink r:id="rId3">
        <w:r>
          <w:rPr>
            <w:rStyle w:val="InternetLink"/>
            <w:sz w:val="28"/>
          </w:rPr>
          <w:t>www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oek</w:t>
        </w:r>
        <w:r>
          <w:rPr>
            <w:rStyle w:val="InternetLink"/>
            <w:sz w:val="28"/>
            <w:lang w:val="ru-RU"/>
          </w:rPr>
          <w:t>.</w:t>
        </w:r>
        <w:r>
          <w:rPr>
            <w:rStyle w:val="InternetLink"/>
            <w:sz w:val="28"/>
          </w:rPr>
          <w:t>su</w:t>
        </w:r>
      </w:hyperlink>
      <w:r>
        <w:rPr>
          <w:sz w:val="28"/>
          <w:lang w:val="ru-RU"/>
        </w:rPr>
        <w:t>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лава Оёкского</w:t>
      </w:r>
    </w:p>
    <w:p>
      <w:pPr>
        <w:sectPr>
          <w:type w:val="nextPage"/>
          <w:pgSz w:w="11906" w:h="16838"/>
          <w:pgMar w:left="1701" w:right="851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                                                П.Н Новосельцев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ложение №1 к решению Думы 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Оекского муниципального образования 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 "31" октября 2014 года № 23-43 Д/сп</w:t>
      </w:r>
    </w:p>
    <w:p>
      <w:pPr>
        <w:pStyle w:val="Normal"/>
        <w:jc w:val="righ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Информация о численности населения и общей площади жилого фонда Оекского муниципального образования Иркутской области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 состоянию на 1 сентября 2014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68"/>
        <w:gridCol w:w="1032"/>
        <w:gridCol w:w="966"/>
        <w:gridCol w:w="1261"/>
        <w:gridCol w:w="932"/>
        <w:gridCol w:w="1097"/>
        <w:gridCol w:w="1268"/>
        <w:gridCol w:w="994"/>
      </w:tblGrid>
      <w:tr>
        <w:trPr>
          <w:trHeight w:val="371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благоустрой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численность населения муниципального образования,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енность граждан, проживающих в конкретном жилищном фонде, че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,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жилого фонда муниципального образования, кв. 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жилого фонда конкретного муниципального образования, кв.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я,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ост платы граждан за коммунальные услуги с января 2015 года по отношению к декабрю 2014 года,%</w:t>
            </w:r>
          </w:p>
        </w:tc>
      </w:tr>
      <w:tr>
        <w:trPr>
          <w:trHeight w:val="11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и ЖД, оборудованные ВДИС отопления, хвс и гвс, во в жилых помещениях, которых установлено ВКО: ванна длиной от 1500-1700 мм с душем, раковина, мойка кухонная, унитаз, В/ч 51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42079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7,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760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55</w:t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и ЖД, оборудованные ВДИС отопления, хвс, во в жилых помещениях, которых установлено ВКО: водонагреватель, раковина, мойка кухонная, унитаз, В/ч 51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6732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185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51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жития, оборудованные ВДИС отопления, хвс и гвс, во:  жилая комната-раковина (или мойка кухонная), унитаз, общие душевые, В/ч 518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184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801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77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и ЖД, оборудованные ВДИС отопления, хвс, во в жилых помещениях, которых установлено ВКО: раковина ( или мойка кухонная) Оек, котельная начальной шко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0039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745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61</w:t>
            </w:r>
          </w:p>
        </w:tc>
      </w:tr>
      <w:tr>
        <w:trPr>
          <w:trHeight w:val="12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и ЖД, оборудованные ВДИС хвс, во в жилых помещениях, которых установлено ВКО: ванна длиной от 1200 мм с душем, раковина, мойка кухонная, унитаз с. Оек, без отоп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66931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439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2</w:t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и ЖД, оборудованные ВДИС отопления, хвс и гвс,  в жилых помещениях, которых установлено ВКО: ванна длиной от 1200 мм с душем, раковина, мойка кухонная, унитаз, котельная д. Жерд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587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012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43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и ЖД, оборудованные ВДИС отопления, хвс и гвс,  в жилых помещениях, которых установлено ВКО:  раковина, мойка кухонная, унитаз, д. Жерд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346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9030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93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лагоустроенный жилой фонд с печным отопление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9552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20,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23559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и ЖД, оборудованные ВДИС отопления, хвс, во  в жилых помещениях, которых установлено ВКО: душ, раковина (или мойка кухонная), унитаз, с. Оек, котельная средней шко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6693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810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94</w:t>
            </w:r>
          </w:p>
        </w:tc>
      </w:tr>
      <w:tr>
        <w:trPr>
          <w:trHeight w:val="12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и ЖД, оборудованные ВДИС отопления, хвс, во  в жилых помещениях, которых установлено ВКО: душ, раковина (или мойка кухонная), унитаз, с. Оек, центральная котельна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3406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7540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67</w:t>
            </w:r>
          </w:p>
        </w:tc>
      </w:tr>
      <w:tr>
        <w:trPr>
          <w:trHeight w:val="9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 и ЖД, оборудованные ВДИС отопления, хвс и гвс, во  в жилых помещениях, которых установлено ВКО: душ, раковина (или мойка кухонная), унитаз, с. Ое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7534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028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88</w:t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му образовани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85,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85,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3">
    <w:name w:val="rvps3"/>
    <w:basedOn w:val="Normal"/>
    <w:qFormat/>
    <w:pPr>
      <w:ind w:firstLine="96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55:00Z</dcterms:created>
  <dc:creator>User</dc:creator>
  <dc:description/>
  <cp:keywords/>
  <dc:language>en-US</dc:language>
  <cp:lastModifiedBy>Надежда Петровна</cp:lastModifiedBy>
  <cp:lastPrinted>2014-05-08T15:09:00Z</cp:lastPrinted>
  <dcterms:modified xsi:type="dcterms:W3CDTF">2014-11-07T12:56:00Z</dcterms:modified>
  <cp:revision>65</cp:revision>
  <dc:subject/>
  <dc:title/>
</cp:coreProperties>
</file>