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6» июня 2022 г.</w:t>
        <w:tab/>
        <w:tab/>
        <w:tab/>
        <w:tab/>
        <w:tab/>
        <w:tab/>
        <w:t xml:space="preserve">                       №56-35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 ПОЛУГОДИЕ 2022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2 полугодие 2022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» и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екского муниципального образования,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16» июня 2022 г. № 56-35 Д/с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2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 августа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 Оекского муниципального образования на 2022 год и на плановый период 2023 и 2024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ередаче полномочий органов местного самоуправления Оекского муниципального образования на 2023 год в части предупреждения и ликвидации последствий чрезвычайных ситуаций в границах посел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ередаче полномочий по осуществлению внешнего муниципального финансового контроля Оекского муниципального образования контрольно-счетной палате Иркутского районного муниципального образования на 2023 год и на плановый период 2024 и 2025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ередаче части полномочий по решению вопроса местного значения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ередаче полномочий органов местного самоуправления Оекского муниципального образования на 2022 год в части профилактики терроризма и экстремизма, а также минимизации и (или) ликвидации последствий проявлений терроризма и экстремизма в границах посе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 сентябр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избрании заместителя председателя Думы Оекского муниципального образ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образовании и избрании постоянной комиссии планово-бюджетной, по экономике, хозяйству и муниципальной собствен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образовании и избрании постоянной комиссии по социальной политике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образовании и избрании постоянной комиссии по Уставу, регламенту и депутатской 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Оекского муниципального образования №29-16 Д/сп от 24.04.2015 года "Об утверждении Программы комплексного развития систем коммунальной инфраструктуры Оекского муниципального образования на 2015-2030 годы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  <w:br/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 ноябр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роекте бюджета Оекского муниципального образования на 2023 год и плановый период 2024 и 2025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рограммы комплексного социально-экономического развития Оекского муниципального образования на 2023-2027 г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Генеральный план Оекского сельского поселения Иркутского района Иркутской обла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  <w:br/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Правила землепользования и застройки Оекского сельского поселения Иркутского района Иркутской обла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  <w:br/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бюджете Оекского муниципального образования на 2023 год и плановый период 2024 и 2025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ёкского муниципального образования на 1-ое полугодие 2023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ёкского муниципального образования </w:t>
        <w:tab/>
        <w:tab/>
        <w:t xml:space="preserve">         Н.П. Пихето-Новосель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1:00Z</dcterms:created>
  <dc:creator>Home</dc:creator>
  <dc:description/>
  <cp:keywords/>
  <dc:language>en-US</dc:language>
  <cp:lastModifiedBy>Надежда Петровна</cp:lastModifiedBy>
  <cp:lastPrinted>2020-08-28T10:39:00Z</cp:lastPrinted>
  <dcterms:modified xsi:type="dcterms:W3CDTF">2022-06-10T05:17:00Z</dcterms:modified>
  <cp:revision>57</cp:revision>
  <dc:subject/>
  <dc:title>РОССИЙСКАЯ   ФЕДЕРАЦИЯ</dc:title>
</cp:coreProperties>
</file>