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/>
        <w:bidi w:val="0"/>
        <w:spacing w:lineRule="exact" w:line="326" w:before="0" w:after="0"/>
        <w:ind w:left="14" w:right="0" w:hanging="0"/>
        <w:jc w:val="center"/>
        <w:rPr/>
      </w:pPr>
      <w:r>
        <w:rPr>
          <w:rFonts w:ascii="Times New Roman" w:hAnsi="Times New Roman"/>
          <w:spacing w:val="-1"/>
          <w:sz w:val="28"/>
          <w:szCs w:val="28"/>
        </w:rPr>
        <w:t>ИРКУТСКАЯ ОБЛАСТЬ</w:t>
      </w:r>
    </w:p>
    <w:p>
      <w:pPr>
        <w:pStyle w:val="Normal"/>
        <w:shd w:fill="FFFFFF"/>
        <w:bidi w:val="0"/>
        <w:spacing w:lineRule="exact" w:line="326" w:before="0" w:after="0"/>
        <w:ind w:left="14" w:right="0" w:hanging="0"/>
        <w:jc w:val="center"/>
        <w:rPr/>
      </w:pPr>
      <w:r>
        <w:rPr>
          <w:rFonts w:ascii="Times New Roman" w:hAnsi="Times New Roman"/>
          <w:spacing w:val="-1"/>
          <w:sz w:val="28"/>
          <w:szCs w:val="28"/>
        </w:rPr>
        <w:t>ИРКУТСКИЙ РАЙОН</w:t>
      </w:r>
    </w:p>
    <w:p>
      <w:pPr>
        <w:pStyle w:val="Normal"/>
        <w:shd w:fill="FFFFFF"/>
        <w:bidi w:val="0"/>
        <w:spacing w:lineRule="exact" w:line="326" w:before="0" w:after="0"/>
        <w:ind w:left="10" w:right="0" w:hanging="0"/>
        <w:jc w:val="center"/>
        <w:rPr/>
      </w:pPr>
      <w:r>
        <w:rPr>
          <w:rFonts w:ascii="Times New Roman" w:hAnsi="Times New Roman"/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/>
        <w:bidi w:val="0"/>
        <w:spacing w:before="0" w:after="0"/>
        <w:ind w:left="14" w:right="0" w:hanging="0"/>
        <w:jc w:val="center"/>
        <w:rPr/>
      </w:pPr>
      <w:r>
        <w:rPr>
          <w:rFonts w:ascii="Times New Roman" w:hAnsi="Times New Roman"/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Courier New" w:hAnsi="Courier New"/>
          <w:b/>
          <w:b/>
          <w:spacing w:val="-5"/>
          <w:w w:val="136"/>
          <w:sz w:val="38"/>
          <w:szCs w:val="38"/>
        </w:rPr>
      </w:pPr>
      <w:r>
        <w:rPr>
          <w:rFonts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/>
          <w:b/>
          <w:b/>
          <w:spacing w:val="-5"/>
          <w:w w:val="136"/>
          <w:sz w:val="38"/>
          <w:szCs w:val="38"/>
        </w:rPr>
      </w:pPr>
      <w:r>
        <w:rPr>
          <w:rFonts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т «31» января 2014 г.</w:t>
        <w:tab/>
        <w:tab/>
        <w:tab/>
        <w:tab/>
        <w:tab/>
        <w:tab/>
        <w:t xml:space="preserve">         № 15-05 Д/сп</w:t>
      </w:r>
    </w:p>
    <w:p>
      <w:pPr>
        <w:pStyle w:val="Normal"/>
        <w:bidi w:val="0"/>
        <w:spacing w:before="0" w:after="0"/>
        <w:ind w:left="851" w:right="0" w:hanging="0"/>
        <w:jc w:val="both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 создании муниципального дорожного фонд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екского муниципального образования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Fonts w:ascii="Times New Roman" w:hAnsi="Times New Roman"/>
            <w:sz w:val="28"/>
            <w:szCs w:val="28"/>
          </w:rPr>
          <w:t>статьей  179.4</w:t>
        </w:r>
      </w:hyperlink>
      <w:r>
        <w:rPr>
          <w:rFonts w:ascii="Times New Roman" w:hAnsi="Times New Roman"/>
          <w:sz w:val="28"/>
          <w:szCs w:val="28"/>
        </w:rPr>
        <w:t xml:space="preserve">  Бюджетного  кодекса 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08.11.2007 года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. 5 ч. 1 ст. 6, ст. 56 Устава Оекского муниципального образования, Дума Оекского муниципального образования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РЕШИЛА: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   Создать   муниципальный  дорожный  фонд Оекского муниципального образования.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Утвердить   </w:t>
      </w:r>
      <w:hyperlink w:anchor="Par72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ормирования   и   использования   бюджетных   ассигнований   муниципального   дорожного  фонда Оекского муниципального образования согласно приложению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настоящее решение в информационном бюллетене «Вестник Оекского муниципального образования» и на интернет-сайте </w:t>
      </w:r>
      <w:hyperlink r:id="rId5">
        <w:r>
          <w:rPr>
            <w:rFonts w:cs="Times New Roman" w:ascii="Times New Roman" w:hAnsi="Times New Roman"/>
            <w:color w:val="0000FF"/>
            <w:sz w:val="28"/>
            <w:u w:val="single"/>
          </w:rPr>
          <w:t>www.oek.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Настоящее   решение  вступает  в  силу  с   момента  его  официального опубликования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Оек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ого образования:                                                  П.Н. Новосельце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Решению думы №15-05 Д/сп от 31.01.2014 го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0" w:name="Par72"/>
      <w:bookmarkEnd w:id="0"/>
      <w:r>
        <w:rPr>
          <w:rFonts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го дорожного фонда Оекского муниципального образ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 Настоящий порядок определяет порядок формирования и использования бюджетных ассигнований муниципального дорожного фонда Оекского муниципального образ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 Муниципальный дорожный фонд Оекского муниципального образования - часть средств бюджета Оекского муниципального образова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администрации «Об утверждении Перечня автомобильных дорог общего пользования местного значения, расположенных в границах населенных пунктов Оекского муниципального образования» № 32-П от 01.02.2013 года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относящихся к Оекскому муниципальному образованию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Оекского муниципального образования (далее – дорожный фонд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 Объем бюджетных ассигнований дорожного фонда Оекского муниципального образования утверждается решением Дум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екского муниципального образовани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 бюджете на очередной финансовый год (очередной финансовый год и плановый период) в размере не менее прогнозируемого объема доходов бюджета Оекского муниципального образования от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) использования имущества, входящего в состав автомобильных дорог общего пользования местного значения Оекского муниципального образ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) платы за оказание услуг по присоединению объектов дорожного сервиса к автомобильным дорогам общего пользования местного значения Оекского муниципального образ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Оекского муниципального образования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Оекского муниципального образ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Оекского муниципального образова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Оекского муниципального образ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Оекского муниципального образова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0) передачи в аренду земельных участков, расположенных в полосе отвода автомобильных дорог общего пользования местного значения Оекского муниципального образова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1) предоставления на платной основе парковок (парковочных мест), расположенных на автомобильных дорогах общего пользования местного значения Оекского муниципального образования;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4) поступлений в виде субсидий из областного бюджета Иркутской области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 Безвозмездные перечисления, в том числе добровольные пожертвования, в местный бюджет Оекского муниципального образова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Оекского муниципального образова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Оекского муниципального образования, осуществляются на основании соглашения (договора) между администрацией Оекского муниципального образования и физическим или юридическим лиц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 Бюджетные ассигнования дорожного фонда Оекского муниципального образования используются на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) обеспечение мероприятий по безопасности дорожного движ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7) инвентаризацию и паспортизацию объектов дорожного хозяйства, оформление права муниципальной собственности Оекского муниципального образования на объекты дорожного хозяйства и земельные участки, на которых они расположены</w:t>
      </w:r>
      <w:bookmarkStart w:id="1" w:name="_GoBack"/>
      <w:bookmarkEnd w:id="1"/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 Использование бюджетных ассигнований дорожного фонда Оекского муниципального образования осуществляется в соответствии с решением Дум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екского муниципального образования о бюджете на очередной финансовый год (очередной финансовый год и плановый период) в рамках реализации муниципальной программы «Развитие дорожного хозяйства на территории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екского муниципального образования» на 2014 – 2018 годы, утвержденной Постановлением администрации № 258-П от 29.10.2013 года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Cs/>
          <w:sz w:val="24"/>
          <w:szCs w:val="24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rFonts w:ascii="Times New Roman" w:hAnsi="Times New Roman"/>
          <w:sz w:val="24"/>
          <w:szCs w:val="24"/>
        </w:rPr>
        <w:t>Оекского муниципального образования</w:t>
      </w:r>
      <w:r>
        <w:rPr>
          <w:rFonts w:ascii="Times New Roman" w:hAnsi="Times New Roman"/>
          <w:iCs/>
          <w:sz w:val="24"/>
          <w:szCs w:val="24"/>
        </w:rPr>
        <w:t xml:space="preserve">, установленных </w:t>
      </w:r>
      <w:hyperlink r:id="rId6">
        <w:r>
          <w:rPr>
            <w:rFonts w:ascii="Times New Roman" w:hAnsi="Times New Roman"/>
            <w:iCs/>
            <w:sz w:val="24"/>
            <w:szCs w:val="24"/>
          </w:rPr>
          <w:t xml:space="preserve">пунктом </w:t>
        </w:r>
      </w:hyperlink>
      <w:r>
        <w:rPr>
          <w:rFonts w:ascii="Times New Roman" w:hAnsi="Times New Roman"/>
          <w:iCs/>
          <w:sz w:val="24"/>
          <w:szCs w:val="24"/>
        </w:rPr>
        <w:t>3 настоящего Порядк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Оекского муниципального образования по состоянию на 31 декабря отчетного год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. Главным распорядителем бюджетных средств дорожного фонда является Администраци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екского муниципального образова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9. Отчет об использовании бюджетных ассигнований дорожного фонда представляется в составе документов и материалов, представляемых одновременно с годовым отчетом об исполнении бюджета Оекского муниципального образ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0. Контроль за использованием бюджетных ассигнований дорожного фонда осуществляется в порядке, определяемом бюджетны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1. Ответственность за целевое использование средств дорожного фонда несет Администраци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екского муниципального образования в установленном законом порядк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0" w:top="425" w:footer="0" w:bottom="29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hyperlink" Target="http://www.oek.su/" TargetMode="External"/><Relationship Id="rId6" Type="http://schemas.openxmlformats.org/officeDocument/2006/relationships/hyperlink" Target="consultantplus://offline/ref=963686F7EB6EF9A0C06CE35EF026CB2F1901213628592B8C8B25879DA052508774D805EC850AF17A54ED1B0BBFT6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6</Words>
  <Characters>11142</Characters>
  <CharactersWithSpaces>9498</CharactersWithSpaces>
  <Company>КГКУ "КрУДо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7:00Z</dcterms:created>
  <dc:creator>Стручалина</dc:creator>
  <dc:description/>
  <dc:language>en-US</dc:language>
  <cp:lastModifiedBy/>
  <cp:lastPrinted>2014-01-31T09:28:00Z</cp:lastPrinted>
  <dcterms:modified xsi:type="dcterms:W3CDTF">2014-02-03T16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ежда Петровна</vt:lpwstr>
  </property>
</Properties>
</file>