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34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1» июня 2024 г.                                                                             № 68-р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РАЗДНИКА «ДЕНЬ СЕЛА» И «ДЕНЬ МОЛОДЕЖИ»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НА ТЕРРИТОРИИ ОЕКСКОГО МУНИЦИПАЛЬНОГО ОБРАЗОВАНИЯ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 xml:space="preserve">С целью обеспечения правопорядка в день проведения праздника «День Молодежи» и «День села» на территории Оекского муниципального образования, в соответствии с пунктом 1 Постановления Правительства Иркутской области № 313-пп от 14.10.2011 года «Об установлении требований и ограничений в сфере розничной алкогольной продукции на территории Иркутской области», 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ab/>
        <w:t>1. В день проведения праздника «День Молодежи» и «День села» (с.Оек, территория «Парка Победы» с.Оек, ул. Победы, 9 «Е») 29 июня 2024 года на территории Оекского муниципального образования не допускается розничная продажа алкогольной продукции с 8.00 до 23.00 час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ab/>
        <w:t xml:space="preserve">2. Опубликовать настоящее распоряжение в информационном бюллетене «Вестник Оекского муниципального образования» и разместить на официальном сайте </w:t>
      </w:r>
      <w:r>
        <w:rPr>
          <w:rFonts w:cs="Arial" w:ascii="Arial" w:hAnsi="Arial"/>
          <w:shd w:fill="FFFFFF" w:val="clear"/>
        </w:rPr>
        <w:t>https://oek-adm.ru</w:t>
      </w:r>
      <w:r>
        <w:rPr>
          <w:rFonts w:cs="Arial" w:ascii="Arial" w:hAnsi="Arial"/>
        </w:rPr>
        <w:t>.</w:t>
      </w:r>
    </w:p>
    <w:p>
      <w:pPr>
        <w:pStyle w:val="21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 Контроль за выполнением данного распоряжения оставляю за собой</w:t>
      </w:r>
    </w:p>
    <w:p>
      <w:pPr>
        <w:pStyle w:val="Style1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О.А.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00Z</dcterms:created>
  <dc:creator>Olga</dc:creator>
  <dc:description/>
  <dc:language>en-US</dc:language>
  <cp:lastModifiedBy>Андрей1995 Куклин Андрей</cp:lastModifiedBy>
  <cp:lastPrinted>2024-06-11T09:15:00Z</cp:lastPrinted>
  <dcterms:modified xsi:type="dcterms:W3CDTF">2024-06-13T08:33:00Z</dcterms:modified>
  <cp:revision>2</cp:revision>
  <dc:subject/>
  <dc:title/>
</cp:coreProperties>
</file>