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lang w:val="ru-RU"/>
        </w:rPr>
      </w:pPr>
      <w:r>
        <w:rPr>
          <w:spacing w:val="-1"/>
          <w:sz w:val="28"/>
          <w:szCs w:val="28"/>
          <w:lang w:val="ru-RU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lang w:val="ru-RU"/>
        </w:rPr>
      </w:pPr>
      <w:r>
        <w:rPr>
          <w:spacing w:val="-2"/>
          <w:sz w:val="28"/>
          <w:szCs w:val="28"/>
          <w:lang w:val="ru-RU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pacing w:val="-7"/>
          <w:w w:val="129"/>
          <w:sz w:val="32"/>
          <w:szCs w:val="32"/>
          <w:lang w:val="ru-RU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  <w:lang w:val="ru-RU"/>
        </w:rPr>
      </w:pPr>
      <w:r>
        <w:rPr>
          <w:b/>
          <w:spacing w:val="-5"/>
          <w:w w:val="136"/>
          <w:sz w:val="38"/>
          <w:szCs w:val="38"/>
          <w:lang w:val="ru-RU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1» октября 2013г.</w:t>
        <w:tab/>
        <w:tab/>
        <w:tab/>
        <w:tab/>
        <w:t xml:space="preserve">                                   № 12-40 Д/сп </w:t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становлении и введении в действие нало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имущество  физических лиц на территории  </w:t>
      </w:r>
    </w:p>
    <w:p>
      <w:pPr>
        <w:pStyle w:val="Normal"/>
        <w:rPr/>
      </w:pPr>
      <w:r>
        <w:rPr>
          <w:lang w:val="ru-RU"/>
        </w:rPr>
        <w:t>Оекского муниципального образования</w:t>
      </w:r>
    </w:p>
    <w:p>
      <w:pPr>
        <w:pStyle w:val="TextBodyIndent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ями 12, 15  Налогового кодекса Российской Федерации, подпунктом 2 пункта 1 статьи 14, главы 3 Федерального закона от 6 октября 2003 г. № 131-ФЗ «Об общих принципах организации местного самоуправления в  Российской Федерации»</w:t>
      </w:r>
      <w:r>
        <w:rPr>
          <w:color w:val="000000"/>
        </w:rPr>
        <w:t xml:space="preserve">, </w:t>
      </w:r>
      <w:r>
        <w:rPr>
          <w:color w:val="000000"/>
          <w:sz w:val="24"/>
        </w:rPr>
        <w:t>Федеральным законом № 229 –ФЗ от 27.07.2010г. «О внесении изменений в часть первую и часть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 Законом  Российской Федерации от 9 декабря 1991 г.    № 2003-1 «О налогах на имущество физических лиц», руководствуясь пунктом 2 статьи 6, пунктом 4 статьи 49 Устава Оёкского муниципального образования,   Дума Оекского муниципального образования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РЕШИЛА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Установить и ввести на территории Оекского муниципального образования налог на имущество физических лиц. Налог на имущество физических лиц является местным налог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ие принципы, на основании которых определяются налогоплательщики, объект налогообложения, налоговая база, налоговый период, налоговые льготы, порядок исчисления и уплаты налога устанавливаются на основании Закона Российской Федерации от 09.12.1991 года № 2003-1 «О налогах на имущество физических лиц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Объектами налогообложения признаются следующие виды имущества:                    1) жилой дом; 2) квартира; 3) комната; 4) дача; 5) гараж; 6) иное строение, помещение, и сооружение; 7) доля в праве общей собственности на имущество, указанная в пунктах 1-6; расположенных   на территории Оекского муниципального 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становить следующие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Уплата налога на имущество физических лиц производится  не позднее 1 ноября года, следующего за годом, за которым исчислен нало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Установить, что для граждан, имеющих в собственности имущество, являющееся объектом налогообложения на территории Оекского муниципального образова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Опубликовать настоящее решение в информационном бюллетене 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>) не позднее 30.11.2013 го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Настоящее решение  вступает в силу с 1 января 2014 года, но не ранее, чем по истечению одного месяца со дня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 Контроль,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О главы Оекского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      О.А. Парфё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2:00Z</dcterms:created>
  <dc:creator>User</dc:creator>
  <dc:description/>
  <cp:keywords/>
  <dc:language>en-US</dc:language>
  <cp:lastModifiedBy>Надежда Петровна</cp:lastModifiedBy>
  <cp:lastPrinted>2012-12-07T08:37:00Z</cp:lastPrinted>
  <dcterms:modified xsi:type="dcterms:W3CDTF">2013-10-15T07:20:00Z</dcterms:modified>
  <cp:revision>6</cp:revision>
  <dc:subject/>
  <dc:title> </dc:title>
</cp:coreProperties>
</file>