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32155" cy="91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РКУТСКАЯ ОБЛАСТЬ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РКУТСКИЙ РАЙОН</w:t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УМА ОЁКСКОГО МУНИЦИПАЛЬНОГО ОБРАЗОВАНИЯ</w:t>
      </w:r>
    </w:p>
    <w:p>
      <w:pPr>
        <w:pStyle w:val="Normal"/>
        <w:shd w:fill="FFFFFF" w:val="clear"/>
        <w:ind w:left="14" w:hanging="0"/>
        <w:jc w:val="center"/>
        <w:rPr/>
      </w:pPr>
      <w:r>
        <w:rPr>
          <w:spacing w:val="-7"/>
          <w:w w:val="129"/>
          <w:sz w:val="32"/>
          <w:szCs w:val="32"/>
        </w:rPr>
        <w:t>третьего созыва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spacing w:val="-5"/>
          <w:w w:val="136"/>
          <w:sz w:val="38"/>
          <w:szCs w:val="38"/>
        </w:rPr>
      </w:pPr>
      <w:r>
        <w:rPr>
          <w:rFonts w:cs="Courier New" w:ascii="Courier New" w:hAnsi="Courier New"/>
          <w:b/>
          <w:spacing w:val="-5"/>
          <w:w w:val="136"/>
          <w:sz w:val="38"/>
          <w:szCs w:val="38"/>
        </w:rPr>
      </w:r>
    </w:p>
    <w:p>
      <w:pPr>
        <w:pStyle w:val="Normal"/>
        <w:shd w:fill="FFFFFF" w:val="clear"/>
        <w:jc w:val="center"/>
        <w:rPr>
          <w:b/>
          <w:b/>
          <w:spacing w:val="-5"/>
          <w:w w:val="136"/>
          <w:sz w:val="38"/>
          <w:szCs w:val="38"/>
        </w:rPr>
      </w:pPr>
      <w:r>
        <w:rPr>
          <w:b/>
          <w:spacing w:val="-5"/>
          <w:w w:val="136"/>
          <w:sz w:val="38"/>
          <w:szCs w:val="38"/>
        </w:rPr>
        <w:t>РЕШЕНИЕ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b/>
          <w:b/>
          <w:spacing w:val="-5"/>
          <w:w w:val="136"/>
          <w:sz w:val="38"/>
          <w:szCs w:val="38"/>
        </w:rPr>
      </w:pPr>
      <w:r>
        <w:rPr>
          <w:rFonts w:cs="Courier New" w:ascii="Courier New" w:hAnsi="Courier New"/>
          <w:b/>
          <w:spacing w:val="-5"/>
          <w:w w:val="136"/>
          <w:sz w:val="38"/>
          <w:szCs w:val="3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т «29» января 2016 г.</w:t>
        <w:tab/>
        <w:tab/>
        <w:tab/>
        <w:tab/>
        <w:tab/>
        <w:t xml:space="preserve">                   № 37-06 Д/сп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б утверждении  Реестра муниципального</w:t>
      </w:r>
    </w:p>
    <w:p>
      <w:pPr>
        <w:pStyle w:val="Normal"/>
        <w:rPr/>
      </w:pPr>
      <w:r>
        <w:rPr/>
        <w:t>имущества Оекского муниципального</w:t>
      </w:r>
    </w:p>
    <w:p>
      <w:pPr>
        <w:pStyle w:val="Normal"/>
        <w:rPr/>
      </w:pPr>
      <w:r>
        <w:rPr/>
        <w:t>образования в новой редакци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совершенствования порядка учета муниципального имущества Оекского муниципального образования, в соответствии с Гражданским Кодексом Российской Федерации,  статьей 14 Федерального закона № 131-ФЗ от 6 октября 2003 года «Об общих принципах организации органов местного самоуправлении в Российской Федерации», руководствуясь пунктом 3 части 1 статьи 6, статьями 49,52,56,57 Устава Оекского муниципального образования, Дума Оекского муниципального образовани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Реестр муниципального имущества Оекского муниципального образования в новой редакции согласно прилож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Думы №26-55Д/сп от 26.12.2014г. «Об утверждении Реестра муниципального имущества Оекского муниципального образования в новой редакц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му отделу администрации внести в оригинал решения Думы Оекского муниципального образования №26-55Д/сп от 26.12.2014г.  информацию о признании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Опубликовать настоящее решение в информационном бюллетене «Вестник Оекского муниципального образования (официальная информация)» и на интернет-сайт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e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решения возложить на начальника отдела по управлению имуществом, ЖКХ, транспортом и связью администрации Оекского муниципального образования В.А.Кукли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Оекского </w:t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2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муниципального образования                                                    П.Н.Новосельцев</w:t>
      </w:r>
    </w:p>
    <w:p>
      <w:pPr>
        <w:pStyle w:val="Heading1"/>
        <w:spacing w:before="0" w:after="0"/>
        <w:ind w:left="5664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иложение </w:t>
      </w:r>
    </w:p>
    <w:p>
      <w:pPr>
        <w:pStyle w:val="Heading1"/>
        <w:spacing w:before="0" w:after="0"/>
        <w:ind w:left="5664" w:hanging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 Решению Думы Оекского</w:t>
      </w:r>
    </w:p>
    <w:p>
      <w:pPr>
        <w:pStyle w:val="Heading1"/>
        <w:spacing w:before="0" w:after="0"/>
        <w:ind w:left="5664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ниципального образования</w:t>
      </w:r>
    </w:p>
    <w:p>
      <w:pPr>
        <w:pStyle w:val="Heading1"/>
        <w:spacing w:before="0" w:after="0"/>
        <w:ind w:left="5664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 «29»  января 2016 г. №37-06 Д/сп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естр муниципального имуществ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екского муниципального образования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Раздел 1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u w:val="single"/>
        </w:rPr>
        <w:t>1.1. Недвижимое имущество по состоянию на 01.01.2016 г</w:t>
      </w:r>
    </w:p>
    <w:p>
      <w:pPr>
        <w:pStyle w:val="Style18"/>
        <w:jc w:val="both"/>
        <w:rPr/>
      </w:pPr>
      <w:r>
        <w:rPr/>
        <w:t xml:space="preserve">                                                      </w:t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5"/>
        <w:gridCol w:w="1599"/>
        <w:gridCol w:w="1470"/>
        <w:gridCol w:w="1274"/>
        <w:gridCol w:w="3024"/>
        <w:gridCol w:w="1276"/>
        <w:gridCol w:w="1275"/>
        <w:gridCol w:w="184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естровый номе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дастровый номе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расположе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адрес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ансовая стоимость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ание занесения в Рее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кв.м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занесения в Реес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б обременен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игровой комплек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Иркутский район, д. Бутырки, ул.Придорожная, 1/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60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контракт  на поставку и монтаж оборудования для детских игровых площадок № 07/12 от 27.07.2012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игровой комплек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Иркутский район, д. Жердовка, ул.Трактовая, 37/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74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контракт  на поставку и монтаж оборудования для детских игровых площадок № 07/12 от 27.07.2012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2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игровой комплек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Иркутский район, д. Зыкова, ул.Ключевая, 1/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74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контракт  на поставку и монтаж оборудования для детских игровых площадок № 07/12 от 27.07.2012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2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игровой комплек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Иркутский район, д. Коты, ул.Депутатская, 41/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60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контракт  на поставку и монтаж оборудования для детских игровых площадок № 07/12 от 27.07.2012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1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игровой комплек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Иркутский район, д. Максимовщина, ул.Веселая 2/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74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контракт  на поставку и монтаж оборудования для детских игровых площадок № 07/12 от 27.07.2012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2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игровой комплек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ркутская область, Иркутский район, д. Мишонкова, ул.Подгорная, 18/1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74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контракт  на поставку и монтаж оборудования для детских игровых площадок № 07/12 от 27.07.2012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2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спортивный комплек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Иркутский район, с. Оек, ул.Декабристов, 28/1,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2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контракт  на поставку и монтаж оборудования для детских игровых площадок №08/13 от 14.08.2013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26</w:t>
            </w:r>
          </w:p>
        </w:tc>
      </w:tr>
      <w:tr>
        <w:trPr>
          <w:trHeight w:val="8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игровой комплек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Иркутский район, с. Оек, ул. Кирова, 197/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контракт  на поставку и монтаж оборудования для детских игровых площадок № 08/13 от 14.08.2013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2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игровой комплек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Иркутский район, д. Турская, ул.Центральная, 30/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74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контракт  на поставку и монтаж оборудования для детских игровых площадок № 07/12 от 27.07.2012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2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06:070101:94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Иркутский район, с. Оек, ул. Кирова, 91 «Г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3315,5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регистрации права от 08.12.2014г.  38 АЕ 6114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.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77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жилом дом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Иркутский район, д.Галки, ул. Первомайская д.99, кв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от 22.10.2007 года № 583/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 передаче имущества из государственной собственности Иркутской области в муниципальную собственность Оекского муниципального образования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-38-01/057/2008-26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Иркутский район, с. Оек, ул. Кирова, д.6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5987, 2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от 02.03.2009 года № 173/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 передаче имущества из государственной собственности Иркутской области в муниципальную собственность Оекского муниципального образования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1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78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Иркутский район, с. Оек, ул. Кирова, д. 14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от 22.10.2007 года № 583/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 передаче имущества из государственной собственности Иркутской области в муниципальную собственность Оекского муниципального образования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7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9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жилом дом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Иркутский район, с. Оек, ул. Ленина, д.1.кв.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от 22.10.2007 года № 583/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 передаче имущества из государственной собственности Иркутской области в муниципальную собственность Оекского муниципального образования»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1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-38-01/075/2008-01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жилом дом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Иркутский район, с. Оек, ул. Ленина, 13-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5628,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от 02.03.2009 года № 173/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 передаче имущества из государственной собственности Иркутской области в муниципальную собственность Оекского муниципального образования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1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-38-01/075/2008-01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жилом дом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Иркутский район, с. Оек, ул. Ленина, 19-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7814,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от 02.03.2009 года № 173/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 передаче имущества из государственной собственности Иркутской области в муниципальную собственность Оекского муниципального образования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-38-01/075/2008-01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жилом дом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Иркутский район, с. Оек, ул. Ленина, 23-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5628,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от 02.03.2009 года № 173/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 передаче имущества из государственной собственности Иркутской области в муниципальную собственность Оекского муниципального образования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78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Иркутский район, с. Оек, ул. Октября, д.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от 22.10.2007 года № 583/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 передаче имущества из государственной собственности Иркутской области в муниципальную собственность Оекского муниципального образования»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1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Иркутский район, с. Оек, ул. Октября, д.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от 22.10.2007 года № 583/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 передаче имущества из государственной собственности Иркутской области в муниципальную собственность Оекского муниципального образования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12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Иркутский район, с. Оек, ул. Октября, 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от 22.10.2007 года № 583/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 передаче имущества из государственной собственности Иркутской области в муниципальную собственность Оекского муниципального образования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78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Иркутский район, с. Оек, ул.Октября, 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от 22.10.2007 года № 583/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 передаче имущества из государственной собственности Иркутской области в муниципальную собственность Оекского муниципального образования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2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78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Иркутский район, с. Оек, ул. Октября, 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от 22.10.2007 года № 583/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 передаче имущества из государственной собственности Иркутской области в муниципальную собственность Оекского муниципального образования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2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77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жилом дом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Иркутский район, с. Оек, ул. 1-я Советская, д. 2, кв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от 22.10.2007 года № 583/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 передаче имущества из государственной собственности Иркутской области в муниципальную собственность Оекского муниципального образования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.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06:000000:0000:25:212:001:020002330:000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жилом дом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Иркутский район, с. Оек, ул. Трудовые Резервы, д. 7, кв. 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300,4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от 01.04.2009 года № 255/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 передаче имущества из государственной собственности Иркутской области в муниципальную собственность Оекского муниципального образования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06:000000:0000:25:212:001:020002250:000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жилом дом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Иркутский район, с. Оек, ул. Трудовые Резервы, д. 8, кв. 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017, 6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от 01.04.2009 года № 255/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 передаче имущества из государственной собственности Иркутской области в муниципальную собственность Оекского муниципального образования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2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06:000000:0000:25:212:001:020002570:0000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жилом дом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Иркутский район, с. Оек, ул. Трудовые Резервы, д. 14, кв. 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432,9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от 01.04.2009 года № 255/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 передаче имущества из государственной собственности Иркутской области в муниципальную собственность Оекского муниципального образования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-38-01/070/2008-28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жилом дом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Иркутский район, с. Оек, ул. Трудовые Резервы, 15-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735,7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от 02.03.2009 года № 173/и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 передаче имущества из государственной собственности Иркутской области в муниципальную собственность Оекского муниципального образования»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2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-38-01/057/2008-29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в жилом дом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Иркутский район, с. Оек, ул. Трудовые Резервы, д.17, кв.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092,4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от 02.03.2009 года № 173/и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 передаче имущества из государственной собственности Иркутской области в муниципальную собственность Оекского муниципального образования»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2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52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станц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Иркутский район, с. Оек, ул. Кирова, д. 91 «Г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3,6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Министерства имущественных отношений Иркутской области от 20.02.2009 года № 127/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 передаче имущества из государственной собственности Иркутской области в муниципальную собственность Оекского муниципального образования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52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станц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Иркутский район, с. Оек, ул. Кирова, д. 91 «Г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3,6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Министерства имущественных отношений Иркутской области от 20.02.2009 года № 127/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 передаче имущества из государственной собственности Иркутской области в муниципальную собственность Оекского муниципального образования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3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52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станц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Иркутский район, с. Оек, ул. Кирова, д. 91 «Г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3,6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Министерства имущественных отношений Иркутской области от 20.02.2009 года № 127/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 передаче имущества из государственной собственности Иркутской области в муниципальную собственность Оекского муниципального образования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u w:val="single"/>
        </w:rPr>
        <w:t>1.2. Автомобильные дороги местного значения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</w:t>
      </w:r>
    </w:p>
    <w:tbl>
      <w:tblPr>
        <w:tblW w:w="14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740"/>
        <w:gridCol w:w="1662"/>
        <w:gridCol w:w="1843"/>
        <w:gridCol w:w="920"/>
        <w:gridCol w:w="2517"/>
        <w:gridCol w:w="1241"/>
        <w:gridCol w:w="1417"/>
        <w:gridCol w:w="1847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естровый номе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дастровый номе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автомобильной дор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расположе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адрес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ансовая стоимост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ание занесения в Реест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тяженность, м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занесения в Реест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рыт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2.1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Мечт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Бутыр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Думы Оекского муниципального образования № 62-22 Д/сп от 09.04.2012  г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ова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06:070202:3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лодеж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Бутыр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от 28.12.2014г. 38 АЕ 5997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.20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обетонна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06:070202:3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Набереж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Бутыр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от 01.12.2014г. 38 АЕ 6085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.20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обетонна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Н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Бутыр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Думы Оекского муниципального образования № 62-22 Д/сп от 09.04.2012  г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вийна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ридорож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Бутыр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Думы Оекского муниципального образования № 37-06 Д/сп от 29.01.2016  г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ова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Сад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Бутыр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Думы Оекского муниципального образования № 62-22 Д/сп от 09.04.2012  г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вийна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Сад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Бутыр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Думы Оекского муниципального образования № 37-06 Д/сп от 29.01.2016  г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вийна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Степ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Бутыр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Думы Оекского муниципального образования № 62-22 Д/сп от 09.04.2012  г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обетонна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Хохловщ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Бутыр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Думы Оекского муниципального образования № 62-22 Д/сп от 09.04.2012  г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вийна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Шко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Бутыр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Думы Оекского муниципального образования № 62-22 Д/сп от 09.04.2012  г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вийна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Луг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Гал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Думы Оекского муниципального образования № 62-22 Д/сп от 09.04.2012  г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вийна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2.1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Пролета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Гал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Думы Оекского муниципального образования № 62-22 Д/сп от 09.04.2012  г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ова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2.1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Степ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Гал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Думы Оекского муниципального образования № 62-22 Д/сп от 09.04.2012  г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ова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2.1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едр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Жердо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Думы Оекского муниципального образования № 62-22 Д/сп от 09.04.2012  г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ова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2.1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Лес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Жердо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Думы Оекского муниципального образования № 62-22 Д/сп от 09.04.2012  г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ова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.2.1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Набереж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Жердо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Думы Оекского муниципального образования № 62-22 Д/сп от 09.04.2012  г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ова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Пасе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Жердо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Думы Оекского муниципального образования № 62-22 Д/сп от 09.04.2012  г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ова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1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Петр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Жердо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Думы Оекского муниципального образования № 62-22 Д/сп от 09.04.2012  г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ова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1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Сосн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Жердо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Думы Оекского муниципального образования № 62-22 Д/сп от 09.04.2012  г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ова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2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06:000000:542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Тракт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Жердовк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от 28.11.2014г. 38 АЕ 59988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.20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обетонна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2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-я Зеле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Зыков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Думы Оекского муниципального образования № 62-22 Д/сп от 09.04.2012  г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ова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2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2-я Зеле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Зыков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Думы Оекского муниципального образования № 62-22 Д/сп от 09.04.2012  г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ова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2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Ключе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Зыков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Думы Оекского муниципального образования № 62-22 Д/сп от 09.04.2012  г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ова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2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Лес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Зыков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Думы Оекского муниципального образования № 37-06 Д/сп от 29.01.2016  г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ова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2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зды к улиц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Зыков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Думы Оекского муниципального образования № 62-22 Д/сп от 09.04.2012  г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ова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2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06:070301:50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Депутат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Ко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от 27.06.2014г. 38 АЕ 42978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.20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обетонна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2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Депутат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Ко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Думы Оекского муниципального образования № 62-22 Д/сп от 09.04.2012  г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ова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2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Колхоз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Ко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Думы Оекского муниципального образования № 62-22 Д/сп от 09.04.2012  г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ова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2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ионе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Ко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Думы Оекского муниципального образования № 62-22 Д/сп от 09.04.2012  г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обетонна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3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40-лет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Ко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Думы Оекского муниципального образования № 62-22 Д/сп от 09.04.2012  г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обетонна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3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Поле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Кот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Думы Оекского муниципального образования № 62-22 Д/сп от 09.04.2012  г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обетонна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06:071001:24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Весел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Максимовщин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от 27.06.2014г. 38 АЕ 42978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.20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обетонна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Весел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Максимовщин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Думы Оекского муниципального образования № 37-06 Д/сп от 29.01.2016  г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ова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3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Заре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Максимовщин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Думы Оекского муниципального образования № 62-22 Д/сп от 09.04.2012  г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ова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Поле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Максимовщин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Думы Оекского муниципального образования № 62-22 Д/сп от 09.04.2012  г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ова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3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Подгор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Мишонков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Думы Оекского муниципального образования № 62-22 Д/сп от 09.04.2012  г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ова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3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Больни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Ое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Думы Оекского муниципального образования № 62-22 Д/сп от 09.04.2012  г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вийна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Гор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Ое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Думы Оекского муниципального образования № 62-22 Д/сп от 09.04.2012  г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ова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3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Гор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Ое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Думы Оекского муниципального образования № 62-22 Д/сп от 09.04.2012  г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ова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4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Декабри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Ое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Думы Оекского муниципального образования № 6-11 Д/сп от 22.02.2013  г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.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обетонная-гравийна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Депутат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Ое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Думы Оекского муниципального образования № 62-22 Д/сп от 09.04.2012  г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вийна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4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Заключ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Ое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Думы Оекского муниципального образования № 62-22 Д/сп от 09.04.2012  г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ова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4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Колхоз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Ое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Думы Оекского муниципального образования № 62-22 Д/сп от 09.04.2012  г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вийна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4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Коммунистиче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Ое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Думы Оекского муниципального образования № 62-22 Д/сп от 09.04.2012  г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ова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4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Коммунистическая подъезд к детскому са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Ое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Думы Оекского муниципального образования № 6-11 Д/сп от 22.02.2013  г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.20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вийна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4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Лен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Ое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Думы Оекского муниципального образования № 62-22 Д/сп от 09.04.2012  г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обетонна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4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:06:000000:542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зд от ул.Ленина на ул.Коммунистиче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Ое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государственной регистрации от 28.11.2014г. 38 АЕ 59989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.201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обетонна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4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Летня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Ое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Думы Оекского муниципального образования № 37-06 Д/сп от 29.01.2016  г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ова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4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олодеж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Ое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Думы Оекского муниципального образования № 62-22 Д/сп от 09.04.2012  г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вийна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5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Олимпий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Ое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Думы Оекского муниципального образования № 37-06 Д/сп от 29.01.2016  г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ова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5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Ое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Думы Оекского муниципального образования № 62-22 Д/сп от 09.04.2012  г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сфальтобетонная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5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70-лет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Ое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Думы Оекского муниципального образования № 62-22 Д/сп от 09.04.2012  г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ова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5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есча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Ое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Думы Оекского муниципального образования № 62-22 Д/сп от 09.04.2012  г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ова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5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Пионер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Ое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Думы Оекского муниципального образования № 62-22 Д/сп от 09.04.2012  г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ова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5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Ое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Думы Оекского муниципального образования № 62-22 Д/сп от 09.04.2012  г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вийна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5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Подгор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Ое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Думы Оекского муниципального образования № 62-22 Д/сп от 09.04.2012  г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ова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5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Почт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Ое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Думы Оекского муниципального образования № 62-22 Д/сп от 09.04.2012  г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ова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5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.Пролетарс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Ое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Думы Оекского муниципального образования № 62-22 Д/сп от 09.04.2012  г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ова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5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Россий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Ое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Думы Оекского муниципального образования № 62-22 Д/сп от 09.04.2012  г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ова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1-я Совет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Ое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Думы Оекского муниципального образования № 62-22 Д/сп от 09.04.2012  г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ова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6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2-я Совет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Ое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Думы Оекского муниципального образования № 62-22 Д/сп от 09.04.2012  г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ова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6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3-я Совет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Ое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Думы Оекского муниципального образования № 62-22 Д/сп от 09.04.2012  г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ова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6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4-я Совет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Ое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Думы Оекского муниципального образования № 62-22 Д/сп от 09.04.2012  г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ова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6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1-я Солне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Ое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Думы Оекского муниципального образования № 62-22 Д/сп от 09.04.2012  г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ова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6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2-я Солне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Ое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Думы Оекского муниципального образования № 62-22 Д/сп от 09.04.2012  г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ова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6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3-я Солне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Ое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Думы Оекского муниципального образования № 62-22 Д/сп от 09.04.2012  г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ова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6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4-я Солне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Ое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Думы Оекского муниципального образования № 62-22 Д/сп от 09.04.2012  г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ова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6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5-я Солне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Ое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Думы Оекского муниципального образования № 62-22 Д/сп от 09.04.2012  г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ова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6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6-я Солнеч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Ое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Думы Оекского муниципального образования № 62-22 Д/сп от 09.04.2012  г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ова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7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Спортив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Ое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Думы Оекского муниципального образования № 62-22 Д/сп от 09.04.2012  г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ова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7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Трудовые резер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Ое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Думы Оекского муниципального образования № 62-22 Д/сп от 09.04.2012  г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вийна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7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Хлебозавода до а/д на д.Зык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Ое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Думы Оекского муниципального образования № 62-22 Д/сп от 09.04.2012  г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вийна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7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Чапа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Ое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Думы Оекского муниципального образования № 62-22 Д/сп от 09.04.2012  г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ова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7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Юбилей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Ое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Думы Оекского муниципального образования № 62-22 Д/сп от 09.04.2012  г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нтова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Березов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Турска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Думы Оекского муниципального образования № 62-22 Д/сп от 09.04.2012  г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1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вий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Раздел 2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  <w:u w:val="single"/>
        </w:rPr>
        <w:t>2.1._Движимое имущество по состоянию на 31.12.2015 года</w:t>
      </w:r>
    </w:p>
    <w:p>
      <w:pPr>
        <w:pStyle w:val="Style18"/>
        <w:jc w:val="both"/>
        <w:rPr/>
      </w:pPr>
      <w:r>
        <w:rPr/>
        <w:t xml:space="preserve">                                                      </w:t>
      </w:r>
    </w:p>
    <w:tbl>
      <w:tblPr>
        <w:tblW w:w="1521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680"/>
        <w:gridCol w:w="1599"/>
        <w:gridCol w:w="1470"/>
        <w:gridCol w:w="1632"/>
        <w:gridCol w:w="1730"/>
        <w:gridCol w:w="1559"/>
        <w:gridCol w:w="1701"/>
        <w:gridCol w:w="1701"/>
        <w:gridCol w:w="1559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овый номе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расположе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дрес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занесения в Реес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занесения в Реес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сключения из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обременен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.1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АЗ САЗ 35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Иркутский район, с. Оек, ул. Кирова, д. 91 «Г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13,1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№ 40-р от 15.04.2010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.2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ГАЗ 32213-404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N 6010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Иркутский район, с. Оек, ул. Кирова, д. 91 «Г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90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контракт на поставку автомобиля № 01/08 от 01.02.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.3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УАЗ – «Патриот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Иркутский район, с. Оек, ул. Кирова, д. 91 «Г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700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контракт на поставку автомобиля № 7 06/09 от 23.12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.4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ЗИЛ грузовой-бортово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Иркутский район, с. Оек, ул. Кирова, д. 91 «Г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,0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жение № 54-р от 07.09.20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.5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523 автобус класса 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утская область, Иркутский район, с. Оек, ул. Кирова, д. ..91 «Г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00,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контракт на поставку автомобиля № ЭА-01/14 от 13.11.201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Раздел 3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  <w:u w:val="single"/>
        </w:rPr>
        <w:t>3.1. Перечень муниципальных организаций Оекского муниципального образовани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</w:t>
      </w:r>
    </w:p>
    <w:p>
      <w:pPr>
        <w:pStyle w:val="Style18"/>
        <w:jc w:val="both"/>
        <w:rPr/>
      </w:pPr>
      <w:r>
        <w:rPr/>
        <w:t xml:space="preserve">                                                                                                         </w:t>
      </w:r>
    </w:p>
    <w:tbl>
      <w:tblPr>
        <w:tblW w:w="1506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68"/>
        <w:gridCol w:w="1260"/>
        <w:gridCol w:w="1538"/>
        <w:gridCol w:w="802"/>
        <w:gridCol w:w="822"/>
        <w:gridCol w:w="900"/>
        <w:gridCol w:w="900"/>
        <w:gridCol w:w="762"/>
        <w:gridCol w:w="1134"/>
        <w:gridCol w:w="1134"/>
        <w:gridCol w:w="993"/>
        <w:gridCol w:w="1275"/>
        <w:gridCol w:w="1276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овы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редприятий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й адрес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,телефо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государственной регистраци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ентификационный номе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овая стоимость основных средств (тыс.руб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чная стоимость основных средств (тыс.руб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для отнесения к муниципальной собствен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ени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а</w:t>
            </w:r>
          </w:p>
        </w:tc>
      </w:tr>
      <w:tr>
        <w:trPr>
          <w:trHeight w:val="82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П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ВЭ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Ф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851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1">
    <w:name w:val="Основной текст с отступом 2 Знак1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basedOn w:val="Style11"/>
    <w:qFormat/>
    <w:rPr>
      <w:sz w:val="24"/>
    </w:rPr>
  </w:style>
  <w:style w:type="character" w:styleId="5">
    <w:name w:val="Заголовок 5 Знак"/>
    <w:basedOn w:val="Style11"/>
    <w:qFormat/>
    <w:rPr>
      <w:b/>
      <w:sz w:val="24"/>
    </w:rPr>
  </w:style>
  <w:style w:type="character" w:styleId="Style14">
    <w:name w:val="Основной текст с отступом Знак"/>
    <w:basedOn w:val="Style11"/>
    <w:qFormat/>
    <w:rPr>
      <w:sz w:val="28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ek.s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3:49:00Z</dcterms:created>
  <dc:creator>ЖКХ</dc:creator>
  <dc:description/>
  <cp:keywords/>
  <dc:language>en-US</dc:language>
  <cp:lastModifiedBy>Надежда Петровна</cp:lastModifiedBy>
  <cp:lastPrinted>2015-01-14T14:16:00Z</cp:lastPrinted>
  <dcterms:modified xsi:type="dcterms:W3CDTF">2016-02-05T03:04:00Z</dcterms:modified>
  <cp:revision>6</cp:revision>
  <dc:subject/>
  <dc:title>РОССИЙСКАЯ ФЕДЕРАЦИЯ</dc:title>
</cp:coreProperties>
</file>