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21» октября  2022 г.</w:t>
        <w:tab/>
        <w:tab/>
        <w:tab/>
        <w:tab/>
        <w:tab/>
        <w:t xml:space="preserve">                          №170-п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w w:val="136"/>
        </w:rPr>
      </w:pPr>
      <w:r>
        <w:rPr>
          <w:rFonts w:cs="Arial" w:ascii="Arial" w:hAnsi="Arial"/>
          <w:spacing w:val="-5"/>
          <w:w w:val="1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ЕКСКОГО МУНИЦИПАЛЬНОГО ОБРАЗОВАНИЯ ОТ 25.07.2019 №160-П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УТВЕРЖДЕНИИ ПЕРЕЧНЯ АВТОМОБИЛЬНЫХ ДОРОГ ОБЩЕГО ПОЛЬЗОВАНИЯ МЕСТНОГО ЗНАЧЕНИЯ, РАСПОЛОЖЕННЫХ В ГРАНИЦАХ НАСЕЛЕННЫХ ПУНКТОВ ОЕКСКОГО МУНИЦИПАЛЬНОГО ОБРАЗОВАНИЯ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азвития автомобильных дорог общего пользования местного значения, находящихся в границах Оекского муниципального образования, 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Оекского муниципального образования № 49-п от 22.02.2019г. «Об утверждении Перечня муниципальных программ Оекского муниципального образования», руководствуясь п.5 ч.1 ст.6, ст. 48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Оекского муниципального образования» №160-п от 25.07.2019 года «Об утверждении перечня автомобильных дорог общего пользования местного значения в границах населенных пунктов Оекского муниципального образования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1 постановления изложить в новой редакции (Прилагаетс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№ 160-п от 08.10.2021 года «О внесении изменений в постановление администрации «Об утверждении перечня автомобильных дорог общего пользования местного значения, расположенных в границах населенных пунктов Оекского муниципального образова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щему отделу администрации внести в оригинал постановления администрации Оекского муниципального образования № 160-п от 25.07.2019 года информацию о внесении изменений, № 160-п от 08.10.2021 года информацию о признании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О.А.Парфе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___________ 202</w:t>
      </w:r>
      <w:r>
        <w:rPr>
          <w:rFonts w:cs="Courier New" w:ascii="Courier New" w:hAnsi="Courier New"/>
          <w:sz w:val="22"/>
          <w:szCs w:val="22"/>
          <w:lang w:val="en-US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года № ____</w:t>
      </w:r>
    </w:p>
    <w:p>
      <w:pPr>
        <w:pStyle w:val="Normal"/>
        <w:tabs>
          <w:tab w:val="clear" w:pos="708"/>
          <w:tab w:val="left" w:pos="7815" w:leader="none"/>
          <w:tab w:val="right" w:pos="907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МЕСТНОГО ЗНАЧЕНИЯ В ГРАНИЦАХ НАСЕЛЕННЫХ ПУНКТОВ ОЕКСКОГО МУНИЦИПАЛЬНОГО ОБРАЗОВАН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74"/>
        <w:gridCol w:w="1529"/>
        <w:gridCol w:w="1620"/>
        <w:gridCol w:w="1548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рытие дорог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, метров</w:t>
            </w:r>
          </w:p>
        </w:tc>
      </w:tr>
      <w:tr>
        <w:trPr>
          <w:trHeight w:val="28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сфальтобето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грави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грунтова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Бутыр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Мечта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Молоде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Набере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Н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ридоро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ад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Садов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теп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Хохл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Шко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зд от ул.Набережная, 38 до ул.Молодежная, 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по д. Бутыр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557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Гал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Луг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ролета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теп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Мал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зд от ул. Первомайской до д.63Г ул. Первомайска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зд от ул.Первомайская до пер. Мал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по д. Гал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44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Жердовк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едр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Лес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Набере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ас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Петр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осн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Тракт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Озер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д. Жерд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58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Зыков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1-я Зеле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2-я Зеле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люче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Лес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ъезды к улиц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д.Зы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Кот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Депута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Депутат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Колхоз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ионе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оле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40-лет Поб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зд с ул. Пионеркой до ул. 40 лет Поб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зд от ул. Депутатская, 56А до ул. ул.40-лет Поб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д. К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6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655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Максимовщин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Весел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Зар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оле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Поле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д. Максим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95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Мишонков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одгор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по д.Мишон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. Оек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Алмаз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олот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Больнич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ирюз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Гор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Подгор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Декабрис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Депута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Заключ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олхоз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Изумруд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И.С. Башир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оммунистиче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оммунистическая подъезд к детскому са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ъезд к домам по ул.Лен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зд от ул.Ленина на ул.Коммунистиче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Летня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Молоде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Олимпий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Окт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Осення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70-лет Окт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есча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Пионер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об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одгор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Почтов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Пролетар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Россий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Рубин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Рябин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1-я Сове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2-я Сове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3-я Сове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-я Сове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1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2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3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4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5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6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иби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ветл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портив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3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Трудовые резерв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/д от «Хлебокомбината» до а/д Оек-Зы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Чапа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Юбилей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Янтар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с.О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2294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Турска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Берёзов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ъезд к Фа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М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д.Ту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80</w:t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по Оекскому М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3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80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управлению имуществом,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</w:rPr>
        <w:t>ЖКХ, транспортом и связью администрации                                           В.А.Куклина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екского муниципального образования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59:00Z</dcterms:created>
  <dc:creator>ЖКХ</dc:creator>
  <dc:description/>
  <cp:keywords/>
  <dc:language>en-US</dc:language>
  <cp:lastModifiedBy>user</cp:lastModifiedBy>
  <cp:lastPrinted>2022-10-21T09:20:00Z</cp:lastPrinted>
  <dcterms:modified xsi:type="dcterms:W3CDTF">2022-10-21T01:51:00Z</dcterms:modified>
  <cp:revision>164</cp:revision>
  <dc:subject/>
  <dc:title>РОССИЙСКАЯ ФЕДЕРАЦИЯ</dc:title>
</cp:coreProperties>
</file>