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3» ноября 2020 г.</w:t>
        <w:tab/>
        <w:tab/>
        <w:t xml:space="preserve"> </w:t>
        <w:tab/>
        <w:tab/>
        <w:tab/>
        <w:tab/>
        <w:t xml:space="preserve">                     № 38-66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ДУМЫ ОТ 31.01.2020 ГОДА №29-06 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31.01.2020 года №29-06 Д/сп «Об утверждении Реестра муниципального имущества Оекского муниципального образования»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Раздел 1 подраздела 1.1. «Недвижимое имущество» дополнить строками: 1.1.1.6-1; 1.1.1.61-1; 1.1.1.61-2; 1.1.1.61-3; 1.1.1.62-1; 1.1.1.63-1; 1.1.1.83-1,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31.01.2020 года №29-06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>О.А. Парфе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13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 xml:space="preserve">ноября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0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38-66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2694"/>
        <w:gridCol w:w="1700"/>
        <w:gridCol w:w="2693"/>
        <w:gridCol w:w="1276"/>
        <w:gridCol w:w="1134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адре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адастровая стоим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Оекское сельское поселение, д. Жердовка, ул. Лесная,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8727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803:26-38/129/2020-1, от 29.09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0768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24-38/125/2020-2, от 13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, ул.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30-38/124/2020-2, от 15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91"Б"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64-38/129/2020-9,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ети холодного водоснабжени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Иркутский район, с. Оек, ул.70 лет Октября (от основной магистрали до потребителей по ул.70 лет Октября в с.Оек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3:934-38/115/2020-3, от 20.10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Иркутской области от 31.07.2020г., вступившее в законную силу 01.09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е здание, назначение: жилое, этажность (этаж)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д. 89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777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168-38/336/2020-7, от 20.10.2020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7.07.2020г №666-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8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Ту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1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8968-38/115/2020-2,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42:00Z</dcterms:created>
  <dc:creator>ЖКХ</dc:creator>
  <dc:description/>
  <cp:keywords/>
  <dc:language>en-US</dc:language>
  <cp:lastModifiedBy>Надежда Петровна</cp:lastModifiedBy>
  <cp:lastPrinted>2019-04-17T13:28:00Z</cp:lastPrinted>
  <dcterms:modified xsi:type="dcterms:W3CDTF">2020-12-08T01:44:00Z</dcterms:modified>
  <cp:revision>13</cp:revision>
  <dc:subject/>
  <dc:title>РОССИЙСКАЯ ФЕДЕРАЦИЯ</dc:title>
</cp:coreProperties>
</file>