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от «31» января 2020 г.</w:t>
        <w:tab/>
        <w:tab/>
        <w:tab/>
        <w:tab/>
        <w:tab/>
        <w:tab/>
        <w:t xml:space="preserve">                      №29-06 Д/с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РЕЕСТРА МУНИЦИПАЛЬНОГО ИМУЩЕСТВА                      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части 1 статьи 6, статьями 49, 52, 56, 57 Устава Оекского муниципального образования, Дума Оекского муниципального образования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Реестр муниципального имущества Оекского муниципального образова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Arial" w:ascii="Arial" w:hAnsi="Arial"/>
        </w:rPr>
        <w:t>Призн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решение Думы №17-06 Д/сп от 25.01.2019 года «Об утверждении Реестра муниципального имущества Оекского муниципального образования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ешение Думы №20-24 Д/сп от 26.04.2019 года «О внесении изменений и дополнений в Решение Думы от 25.01.2019 года №17-06 Д/сп «Об утверждении Реестра муниципального имущества Оекского муниципального образования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шение Думы №27-64 Д/сп от 15.11.2019 года «О внесении изменений и дополнений в Решение Думы от 25.01.2019 года №17-06 Д/сп «Об утверждении Реестра муниципального имущества Оекского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му отделу администрации внести в оригиналы решений Думы №17-06 Д/сп от 25.01.2019 года, №20-24 Д/сп от 26.04.2019 года, №27-64 Д/сп от 15.11.2019 года, информацию о признании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О.А.Парфенов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от «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31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» января 20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20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г. №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29-06 Д/сп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естр муниципального имущества Ое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.1. Недвижимое имущество 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410"/>
        <w:gridCol w:w="2552"/>
        <w:gridCol w:w="1417"/>
        <w:gridCol w:w="2693"/>
        <w:gridCol w:w="851"/>
        <w:gridCol w:w="1559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адастровый номер (инвентарный ном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Балансов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Основание занесения в Ре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лощадь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Дата занес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Сведения об обремен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Бутыр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Бутырки,           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75 080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234/2014-046 от 27.11.2014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Бутырки,               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 442 311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234/2014-047 от 27.11.2014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20301: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Бутырки,                    ул. Молодежн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2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 8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20301:359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20301: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Бутырки, ул.Молодежная,    д. 4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 31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20301:360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Бутырки,              ул. Молодежная,              д. 12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 84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202:347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Бутырки, ул.Набережная, д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 679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№38:06:070202:488-38/115/2020-3                      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03.12.2019г №970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Гал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06:070603: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. Галки,            ул. Первомайская, д. 3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8 1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603:162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3: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Галки,                 ул. Первомайская, д. 13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 7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603:160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3: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Галки,              ул. Первомайская, д. 15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 7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603:164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1: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Галки,            ул. Первомайская, д.22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 7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601:99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д. Галки,                  ул. Первомайская д.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Департамента имущественных отношений Иркутской области от 22.10.2007 года № 583/и 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Жердо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5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Жердовка,                 ул. Трак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234/2014-044 от 27.11.2014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50501: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ритуа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д. Жердовка,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м. 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о-восточнее ул.Сос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271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 38:06:050501:368-38/129/2018-1 от 16.11.2018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.18 ФЗ №8-ФЗ «О погребении» от 12.01.19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             д. Жердовка, ул.Трактов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4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4 8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40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          д. Жердовка, ул.Трактов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4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9 2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39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              д. Жердовка, ул.Трактов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7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 87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38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              д. Жердовка,          ул. Трактов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7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 65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41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               д. Жердовка, ул. Трактов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7, кв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 17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42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ой дом, назначение:  жилое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тажность: количество этажей 1, количество подземных этажей 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Жердовка,        ул. Лес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 9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38:06:070803:55-38/001/2018-1 от 28.06.2018; Распоряжение Министерства имущественных отношений  Иркутской области от 22.03.2018г №31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: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аж, назначение объекта: нежилое, этажность: количество этажей 1, количество подземных этажей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Жердовка,        ул. Лес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9 777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803:54-38/001/2018-1 от 28.06.2018; Распоряжение Министерства имущественных отношений  Иркутской области от 22.03.2018г №313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3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                для ведения личного подсобного хозяй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Жердовка,        ул. Сосновая, д.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 416,16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38:06:070803:60-38/001/2018-5 от 06.06.2018; Распоряжение Министерства имущественных отношений  Иркутской области от 29.05.2018г №626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Зык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Зыкова,               ул. Ключев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4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 33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501:128-38/001/2017-1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Зыкова,                 ул. Ключев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4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 33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501:102-38/001/2017-1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лой дом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Зыкова,                 ул. Ключев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698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№38:06:070501:566-38/115/2020-3                     от 22.01.2020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Ко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Коты, ул. Депута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 755 64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125/2014-022 от 26.06.2014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иблиотека, назначение объекта: нежилое здание, количество этажей, в том числе подземных: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Депутат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104 245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617-38/001/2018-3 от 28.04.2018; Распоряжение Правительства  Иркутской области от 20.03.2018г №174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1102: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действующее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д. Коты,             300м. западнее ул.Пол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46 139 64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 №38-38/001-38/001/019/2016-176/1 от 14.11.2016;</w:t>
            </w:r>
          </w:p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ст.18 ФЗ №8-ФЗ «О погребении» от 12.0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3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             д. 2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 262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301:571-38/001/2017-1 от 20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              д. Коты,          ул.40 лет Победы,           д. 3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4 81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301:568-38/001/2017-2 от 21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301: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 назначение объекта: Жилое, этажность (этаж):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ая Федерация, Иркутская область, Иркутский  район,                   д. Коты,       ул.40 лет Победы,                     д. 4, кв. 1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2 064,17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ственность, №38:06:070301:565-38/001/2018-2 от 28.04.2018; Распоряжение Правительства  Иркутской области от 20.03.2018г №174-рп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Коты,                ул.40 лет Победы,       д.6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8 40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64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Коты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             д.8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1 6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9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          д. 9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9 775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4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Коты,             ул.40 лет Победы, д.11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 437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63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Коты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          д. 12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6 58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3-38/001/2017-1 от 19.06.2017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Коты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         д.13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4 445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8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          д. 14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4 53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81-38/001/2017-2 от 21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301: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 назначение объекта: Жилое, этажность (этаж):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              д. Коты,                ул.40 лет Победы,           д. 15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9 471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66-38/001/2017-1 от 19.06.2017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                 д. Коты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         д. 19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8 725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5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Коты, ул. Пионерская,          д.30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 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0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       д. Коты,              ул. Депутатская, д. 43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6 4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89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Максимовщ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Максимовщина, ул. Вес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 521 678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125/2014-023 от 26.06.2014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дание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 область, Иркутский район, д. Максимовщина,                    ул. Веселая,      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 896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№38:06:071001:666-38/115/2020-3              от 22.01.2020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аксимовщина,                    ул. Веселая,      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8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 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1001:279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дание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аксимовщина,                    ул. Веселая,      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268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 №38:06:071001:667-38/127/2020-3                       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Максимовщина,                  ул. Веселая,               д. 42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 24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1001:276-38/001/2017-1 от 21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аксимовщина,                  ул. Заречн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9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2 9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1001:222-38/001/2017-1 от 21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аксимовщина,                   ул. Заречн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13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 20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1001:280-38/001/2017-1 от 21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Мишонк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мещение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ишонкова,                    ул. Подгорная,      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1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542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     №38:06:070701:83-38/122/2020-3                          от 23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мещение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ишонкова,                    ул. Подгорная,      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1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542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     №38:06:070701:84-38/128/2020-3                 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              д. Мишонкова,  ул. Подгорная,              д. 2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 8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77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               д. Мишонкова,  ул. Подгорн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16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 31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78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              д. Мишонкова,    ул. Подгорная,             д. 24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 49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80-38/001/2017-1 от 21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             д. Мишонкова,  ул. Подгорная,            д. 26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 69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76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.О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6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ое здание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ие: нежилое, количество этажей: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9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53 558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    №38-38-01/141/2008-201 от 24.11.2008; выписка из реестра от 17.11.2008  №18.3-9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:1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ание дома культуры назначение: нежилое, количество этажей:4, в том числе подземных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ая Федерация, Иркутская область, Иркутский район, с.Оек, ул.Кирова, д.91«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303 58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 №38-38/001-38/001/030/2016-664/2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ряжение Правительства Иркутской области от 01.07.2016г №302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59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тивное управление              МУ СКСК Оекского МО от 31.05.    2017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: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                под эксплуатацию административного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91«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913 315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 №38-38-01/249/2014-233 от 08.12.2014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Мэра Иркутского районного муниципального образования от 18.11.2014 №4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>
          <w:trHeight w:val="2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:1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категория земель: земли населенных пунктов, разрешенное использование: культурн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91«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958 764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обственность, №38:06:070101:1045-38/002/2017-1 от 14.11.2017; постановление администрации Оекского МО от 01.11.2017            №19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100801: 23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действующее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2км.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ной дороги «Оек-Зык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 414 962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 №38-38/001-38/001/019/2016-175/1 от 14.11.2016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.18 ФЗ №8-ФЗ «О погребении» от 12.0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5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Оек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езд от ул. Ленина на ул. Коммунистическая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 508 133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234/2014-043 от 28.11.2014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7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з/у(территории) общего пользования (размещение объектов улично-дорожной сети, а/д и пешеходных тротуаров в границах населенного пункта, пешеходных перехо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с.Оек, а/д от «Хлебокомбината» до а/д «Оек-Зыкова»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 357 313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00000:7831-38/016/2018-1 от 27.07.2018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3 ст.3.1              от 25.10.2001 №137-ФЗ,              п.8 ст.6 от 08.11.2007  №257-ФЗ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проводные сети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: сооружени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     Иркутский район,                   село Оек, улица Декабристов, от водонапорной башни по адресу: Иркутская область, Иркутский район, село Оек, улица Декабристов(НОШ)до ОГБУЗ «Иркутская районная больница» Оекская участковая больниц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1049-38/330/2019-3,     от 25.10.2019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Иркутского районного суда от 06.08.2019г., вступившее в законную силу 06.09.2019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57/2008-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  д.65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 576,57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02.03.2009 года № 17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Кирова,   д.153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154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    №38:06:070104:410-38/115/2020-3                     от 23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Кирова,   д.153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 163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№38:06:070104:409-38/115/2020-3                     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1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75/2008-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Ленина,     д.13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15 628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02.03.2009 года № 17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75/2008-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Ленина,  д.19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15 628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Агентства имущественных отношений Иркутской области от 02.03.2009 года № 173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           район, с.Оек, ул.Ленина, д.22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2 87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104:559-38/001/2017-2 от 23.06.2017;   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Ленина,           д. 29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2 87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104:560-38/001/2017-2 от 23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1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4: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20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 699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Департамента имущественных отношений Иркутской области от 22.10.2007 года № 583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Департамента имущественных отношений Иркутской области от 22.10.2007 года № 583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2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риказ Департамента имущественных отношений Иркутской области от 22.10.2007 года № 58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00000:0000:25:212:001:020002250: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             д.8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19 017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 Агентства имущественных отношений иркутской области от 01.04.2009 года № 255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7: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9 43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02.03.2009 года № 17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38:06:000000:0000:25:212:001:020002570: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             д.14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9 432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 Агентства имущественных отношений Иркутской области от 01.04.2009 года № 255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57/2008-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            д.17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 092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Агентства имущественных отношений Иркутской области от 02.03.2009 года № 173/и </w:t>
            </w:r>
          </w:p>
          <w:p>
            <w:pPr>
              <w:pStyle w:val="Style18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Оек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Декабристов,                      д. 17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9 423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 №38:06:070101:1010-38/001/2018-3 от 28.04.2018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ряжение Правительства  Иркутской области от 20.03.2018г №174-рп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с. Оек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Декабристов,                д.17, кв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8 278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1:1009-38/001/2018-3 от 28.04.2018; Распоряжение Правительства  Иркутской области от 20.03.2018г №174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             с. Оек, ул. Коммунистическая,                д.18а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8 6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 №38:06:070103:503-38/001/2017-1 от 21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Оек,            ул. 70 лет Октября,               д. 4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5 99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№38:06:070103:498-38/001/2017-1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             с. Оек,              ул. 70 лет Октября,               д. 8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2 70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 №38:06:070103:540-38/001/2017-1 от 22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6: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мещение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Чапаева,     д. 2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 430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№38:06:070106:398-38/115/2020-3                     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6: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мещение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Чапаева,     д. 2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 853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 №38:06:070106:399-38/336/2020-3                      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399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Турская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2: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Турск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Центральная,             д. 2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7 7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402:118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1: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Турская, ул.Центральная,    д. 3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 442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№38:06:070401:98-38/330/2020-3                        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2: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Турская, ул.Центральная,             д. 4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3 24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402:119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1: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Турск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Центральн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25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9 42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401:185-38/001/2017-1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2: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Турская, ул.Центральная,                   д.30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1 57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402:117-38/001/2017-1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</w:tbl>
    <w:p>
      <w:pPr>
        <w:pStyle w:val="Style18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Arial" w:hAnsi="Arial" w:eastAsia="Arial Unicode MS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color w:val="000080"/>
          <w:sz w:val="24"/>
          <w:szCs w:val="24"/>
          <w:u w:val="single"/>
        </w:rPr>
      </w:r>
    </w:p>
    <w:p>
      <w:pPr>
        <w:pStyle w:val="Style18"/>
        <w:jc w:val="center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1.2. Автомобильные дороги местного значения</w:t>
      </w:r>
    </w:p>
    <w:p>
      <w:pPr>
        <w:pStyle w:val="Style1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4"/>
        <w:gridCol w:w="2977"/>
        <w:gridCol w:w="2126"/>
        <w:gridCol w:w="1560"/>
        <w:gridCol w:w="2268"/>
        <w:gridCol w:w="850"/>
        <w:gridCol w:w="1559"/>
        <w:gridCol w:w="146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Баланс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Основание занесения в Ре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Протяженность, м.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Дата занесения в Ре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крыт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202: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местного значения Оекского МО, назначение:7.4. Сооружения дорожного транспор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д.Бутыр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обственность, №38-38-              01/234/2014-050 от 28.11.2014;  Постановление Верховного Совета РФ от 27.12.1991 №3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202: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е, назначение:7.4. Сооружения дорожного транспорта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д.Бутыр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обственность, №38-38-01/234/2014-052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8.11.2014;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Верховного Совета РФ от 27.12.1991 №3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00000:5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е, назначение:7.4. Сооружения дорожного транспорта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Трак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 д.Жерд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 №38-38-01/234/2014-048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7.11.2014;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Постановление Верховного Совета РФ от 27.12.1991 №3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301: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е, назначение: Сооружения дорожного транспорта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Депута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д.Кот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38-38-01/125/2014-024 от 26.06.2014;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.ст.5,12 №257-ФЗ       от 08.11.20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1001: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е, назначение: Сооружения дорожного транспорта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Вес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 д.Максимовщи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38-38-01/125/2014-026 от 26.06.2014;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.ст.5,12 №257-ФЗ       от 08.11.20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00000:5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е, назначение:7.4. Сооружения дорожного транспорта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езд от ул.Ленина на ул.Коммуни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 с.О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38-38-01/234/2014-049 от 27.11.2014;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Верховного Совета РФ от 27.12.1991 №3020-1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00000:7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Автомобильная дорога, назначение:7.4. Сооружения дорожного транспорта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От «Хлебокомбината» до «Оёк-Зы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с.О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38:06:000000: 7323-38/002/2017-1 от 25.12.2017;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8 ст.6             №257-ФЗ от 08.1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1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</w:tbl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2</w:t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2.1._Движимое имущество </w:t>
      </w:r>
    </w:p>
    <w:p>
      <w:pPr>
        <w:pStyle w:val="Style18"/>
        <w:jc w:val="both"/>
        <w:rPr>
          <w:rFonts w:ascii="Courier New" w:hAnsi="Courier New" w:eastAsia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9"/>
        <w:gridCol w:w="2464"/>
        <w:gridCol w:w="1984"/>
        <w:gridCol w:w="4394"/>
        <w:gridCol w:w="1560"/>
        <w:gridCol w:w="155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Реестровый ном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Балансовая стоим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Основание занесения в 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Дата занесения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ведения об обременен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FST</w:t>
            </w:r>
            <w:r>
              <w:rPr>
                <w:rFonts w:cs="Courier New" w:ascii="Courier New" w:hAnsi="Courier New"/>
              </w:rPr>
              <w:t xml:space="preserve"> 523 автобус класса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 Оек, ул.Кирова д. 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1 500 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автомобиля                     №ЭА-01/14 от 13.11.201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ЗИЛ 131 Грузовые прочие Авторазливочная станция АРС-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 Оек, ул.Кирова д.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760 199,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                   №108/и от 25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UAZ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PATRIOT</w:t>
            </w:r>
            <w:r>
              <w:rPr>
                <w:rFonts w:cs="Courier New" w:ascii="Courier New" w:hAnsi="Courier New"/>
              </w:rPr>
              <w:t xml:space="preserve"> тип ТС Легково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 Оек, ул.Кирова д.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5 069,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автомобиля                     №ЭА-01/19 от 22.03.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ВАЗ-21041-30 наименование            (тип ТС) легковой универса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 Оек, ул.Кирова д.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 000,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яжение Правительства Иркутской области от 03.12.2019г №970-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станци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5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91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 983,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             от 20.02.2009 года № 127/и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станци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5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91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 983,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20.02.2009 года № 127/и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станци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5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91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 983,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20.02.2009 года № 127/и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</w:tbl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3</w:t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1. Перечень муниципальных организаций Оекского муниципального образовани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Style18"/>
        <w:jc w:val="both"/>
        <w:rPr>
          <w:rFonts w:ascii="Courier New" w:hAnsi="Courier New" w:eastAsia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5"/>
        <w:gridCol w:w="1490"/>
        <w:gridCol w:w="1276"/>
        <w:gridCol w:w="850"/>
        <w:gridCol w:w="993"/>
        <w:gridCol w:w="1134"/>
        <w:gridCol w:w="992"/>
        <w:gridCol w:w="567"/>
        <w:gridCol w:w="850"/>
        <w:gridCol w:w="1418"/>
        <w:gridCol w:w="1417"/>
        <w:gridCol w:w="1134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естровый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ер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редприятий,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й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Юридический адрес,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руководитель, телефон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видетельство государ ственной регистрации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дентификационн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Балансовая стоимость основных средств (тыс.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Остаточная стоимость основных средств (тыс.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Основание для отнесения к муниципальной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ключении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естра</w:t>
            </w:r>
          </w:p>
        </w:tc>
      </w:tr>
      <w:tr>
        <w:trPr>
          <w:trHeight w:val="8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ВЭ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Ф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3.3.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е учреждение «Социально-культурный спортивный комплек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color w:val="2C2C2C"/>
                <w:spacing w:val="-1"/>
              </w:rPr>
            </w:pPr>
            <w:r>
              <w:rPr>
                <w:rFonts w:cs="Courier New" w:ascii="Courier New" w:hAnsi="Courier New"/>
                <w:color w:val="2C2C2C"/>
                <w:spacing w:val="3"/>
              </w:rPr>
              <w:t xml:space="preserve">РФ, Иркутская область, Иркутский район, </w:t>
            </w:r>
            <w:r>
              <w:rPr>
                <w:rFonts w:cs="Courier New" w:ascii="Courier New" w:hAnsi="Courier New"/>
                <w:color w:val="2C2C2C"/>
                <w:spacing w:val="2"/>
              </w:rPr>
              <w:t xml:space="preserve">село </w:t>
            </w:r>
            <w:r>
              <w:rPr>
                <w:rFonts w:cs="Courier New" w:ascii="Courier New" w:hAnsi="Courier New"/>
                <w:color w:val="2C2C2C"/>
                <w:spacing w:val="-1"/>
              </w:rPr>
              <w:t xml:space="preserve">Оек, ул.Кирова 91Д, руководитель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C2C2C"/>
                <w:spacing w:val="-1"/>
              </w:rPr>
              <w:t>Бойко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3802458248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7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65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120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.0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701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05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37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здание Ю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Муниципальное казенное предприятие Оекского МО «Специализированная служба по вопросам похоронного дел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C2C2C"/>
                <w:spacing w:val="3"/>
              </w:rPr>
              <w:t xml:space="preserve">РФ, Иркутская область, Иркутский район, </w:t>
            </w:r>
            <w:r>
              <w:rPr>
                <w:rFonts w:cs="Courier New" w:ascii="Courier New" w:hAnsi="Courier New"/>
                <w:color w:val="2C2C2C"/>
                <w:spacing w:val="2"/>
              </w:rPr>
              <w:t xml:space="preserve">село </w:t>
            </w:r>
            <w:r>
              <w:rPr>
                <w:rFonts w:cs="Courier New" w:ascii="Courier New" w:hAnsi="Courier New"/>
                <w:color w:val="2C2C2C"/>
                <w:spacing w:val="-1"/>
              </w:rPr>
              <w:t>Оек, руководитель Ивашечк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3850035260 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от 27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53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120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7054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5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5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здание ЮЛ, Постановление администрации Оекского МО №146-п от 18.08.2017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1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униципальное казенное учреждение «Хозяйственно-эксплуатационная служба» Оекского М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color w:val="2C2C2C"/>
                <w:spacing w:val="-1"/>
              </w:rPr>
            </w:pPr>
            <w:r>
              <w:rPr>
                <w:rFonts w:cs="Courier New" w:ascii="Courier New" w:hAnsi="Courier New"/>
                <w:color w:val="2C2C2C"/>
                <w:spacing w:val="3"/>
              </w:rPr>
              <w:t xml:space="preserve">РФ, Иркутская область, Иркутский район, </w:t>
            </w:r>
            <w:r>
              <w:rPr>
                <w:rFonts w:cs="Courier New" w:ascii="Courier New" w:hAnsi="Courier New"/>
                <w:color w:val="2C2C2C"/>
                <w:spacing w:val="2"/>
              </w:rPr>
              <w:t xml:space="preserve">село </w:t>
            </w:r>
            <w:r>
              <w:rPr>
                <w:rFonts w:cs="Courier New" w:ascii="Courier New" w:hAnsi="Courier New"/>
                <w:color w:val="2C2C2C"/>
                <w:spacing w:val="-1"/>
              </w:rPr>
              <w:t xml:space="preserve">Оек, руководитель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color w:val="2C2C2C"/>
                <w:spacing w:val="3"/>
              </w:rPr>
            </w:pPr>
            <w:r>
              <w:rPr>
                <w:rFonts w:cs="Courier New" w:ascii="Courier New" w:hAnsi="Courier New"/>
                <w:color w:val="2C2C2C"/>
                <w:spacing w:val="-1"/>
              </w:rPr>
              <w:t>Бой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3850001488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3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13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120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70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здание ЮЛ, 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 xml:space="preserve">Постановление администрации Оекского МО №1-п от 17.01.2018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44:00Z</dcterms:created>
  <dc:creator>ЖКХ</dc:creator>
  <dc:description/>
  <cp:keywords/>
  <dc:language>en-US</dc:language>
  <cp:lastModifiedBy>Надежда Петровна</cp:lastModifiedBy>
  <cp:lastPrinted>2020-01-27T13:04:00Z</cp:lastPrinted>
  <dcterms:modified xsi:type="dcterms:W3CDTF">2020-02-05T03:23:00Z</dcterms:modified>
  <cp:revision>53</cp:revision>
  <dc:subject/>
  <dc:title>РОССИЙСКАЯ ФЕДЕРАЦИЯ</dc:title>
</cp:coreProperties>
</file>