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3469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3» июля 2024 года                                                                                         №306-п</w:t>
      </w:r>
    </w:p>
    <w:p>
      <w:pPr>
        <w:pStyle w:val="Style20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АЛЕНДАРНОМ ПЛАНЕ ОСНОВНЫХ МЕРОПРИЯТИЙ ПО ОКАЗАНИЮ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казания содействия избирательным комиссиям в подготовке и проведении выборов депутатов Думы Иркутского районного муниципального образования восьмого созыва, руководствуясь пунктом 16 статьи 20 Федерального закона от 12 июня 2002 г. №67-ФЗ «Об основных гарантиях избирательных прав и права на участие в референдуме граждан Российской Федерации», законом Иркутской области от 11.11.2011 года №116-ОЗ «О муниципальных выборах в Иркутской области», пунктом 8 части 1 статьи 7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календарный план мероприятий по содействию избирательным комиссиям в подготовке и проведении </w:t>
      </w:r>
      <w:r>
        <w:rPr>
          <w:rFonts w:cs="Arial" w:ascii="Arial" w:hAnsi="Arial"/>
          <w:bCs/>
          <w:sz w:val="24"/>
          <w:szCs w:val="24"/>
        </w:rPr>
        <w:t>выборов депутатов Думы Иркутского районного муниципального образования восьмого созыва</w:t>
      </w:r>
      <w:r>
        <w:rPr>
          <w:rFonts w:cs="Arial" w:ascii="Arial" w:hAnsi="Arial"/>
          <w:sz w:val="24"/>
          <w:szCs w:val="24"/>
        </w:rPr>
        <w:t xml:space="preserve"> на территории Оекского муниципального образования (далее - выборы) (приложение №1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рабочей группы при администрации Оекского муниципального образования по оказанию содействия избирательным комиссиям в подготовке и проведении выборов (приложение №2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бюллетене "Вестник Оекского муниципального образования (официальная информация)" и разместить в информационно-телекоммуникационной сети "Интернет" на сайте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e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Н.П. Пихето-Новосельце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Оек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     О.А. Парфенов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03» июля 2024 года №306-п</w:t>
      </w:r>
    </w:p>
    <w:p>
      <w:pPr>
        <w:pStyle w:val="Style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НЫЙ ПЛАН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ПО ОКАЗАНИЮ СОДЕЙСТВИЯ ИЗБИРАТЕЛЬНЫМ КОМИССИЯМ В ПОДГОТОВКЕ И ПРОВЕДЕНИИ </w:t>
      </w:r>
      <w:r>
        <w:rPr>
          <w:rFonts w:cs="Arial" w:ascii="Arial" w:hAnsi="Arial"/>
          <w:b/>
          <w:bCs/>
          <w:sz w:val="24"/>
          <w:szCs w:val="24"/>
        </w:rPr>
        <w:t>ВЫБОРОВ ДЕПУТАТОВ ДУМЫ ИРКУТСКОГО РАЙОННОГО МУНИЦИПАЛЬНОГО ОБРАЗОВАНИЯ ВОСЬМОГО СОЗЫВ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66"/>
        <w:gridCol w:w="2552"/>
        <w:gridCol w:w="2761"/>
        <w:gridCol w:w="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сполнител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ние рабочей групп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5 июля 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седание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рганизация работы избирательных комиссий, участ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ализации гарантий и избирательных прав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законодательств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ие специальных мест для размещения печатных агитационных материалов, объявлений на территории Оек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05 июл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оставление на безвозмездной основе необходимых помещений для избирательных комиссий, в т.ч. для хранения избирательной документации до её передачи в архив, либо до её уничтожения по истечении срока хранения, установл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Оекского МО, организации и учреждения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охраны общественного порядка и общественной безопасности в период подготовки и проведения выборов, в т.ч. на безвозмездной основе охраны помещений для голосования, сопровождения и охраны транспортных средств, перевозящих избирательные бюллет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контроля  за соблюдением пожарной безопасности в помещениях избирательной комиссий и помещениях для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, консультант по делам ГО и ЧС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йствие в обеспечении телефонной связи избиратель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иал ПАО «Ростелеком» 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содействия в решении транспортного обеспечения населения в день выборов на территории Оекского муниципального образова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утверждение маршру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8 сентябр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екского МО, директор МКУ «Хозяйственно-эксплуатационная служба» Оекского М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ятие мер и информирование соответствующей избирательной комиссии о выявленных фактах и принятых мерах по пресечению противоправной агитационной деятельности, предотвращение изготовления подложных и незаконных предвыборных печатных, аудиовизуальных и иных агит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Оекского МО, Межмуниципальное управление МВД России "Иркутское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лосование вне помеще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анализ и выявление избирателей, которые не смогут прийти на избирательные участки и проголосовать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ирование о возможности проголосовать на д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ковые избирательные комиссии,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рабоч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смотрение уведомлений организаторов мероприятий, носящих агитационный харак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поступления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ики помещ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дежурства ответственных работников администрации Оекского муниципа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ни голосования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е информационных материалов на официальных страницах в социальных сетях, сайте Оекского муниципального образования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 месте, времени голосования, необходимости проявления избирательной активности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формационно-разъяснительного характера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бращения влиятельных граждан к различным возрастным и социальным группам населения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тематическое освещение и пропаганда выборов, с участием руководителей муниципальных образований, членов избирательных комиссий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чное общение: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приглашение прийти на выборы при проведении собраний граждан, встреч на местах, приема граждан, совещаниях;</w:t>
            </w:r>
          </w:p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работа с руководителями предприятий, организаций и учреждений на территории поселения по доведению до сотрудников информации о важности принятия участия в голос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сь пери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ва администрации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ая групп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организации праздничной торговли в день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</w:rPr>
              <w:t>В дни голос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екского МО, 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а общего отде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зание помощи в подготовке организации культурно-массовых мероприятий в день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дни голос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енеральный директор МУ «Социально-культурный спортивный комплекс»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2 </w:t>
      </w:r>
    </w:p>
    <w:p>
      <w:pPr>
        <w:pStyle w:val="Style20"/>
        <w:ind w:left="4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 постановлению администрации </w:t>
      </w:r>
    </w:p>
    <w:p>
      <w:pPr>
        <w:pStyle w:val="Style20"/>
        <w:ind w:left="46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екского муниципального образования </w:t>
      </w:r>
    </w:p>
    <w:p>
      <w:pPr>
        <w:pStyle w:val="Style20"/>
        <w:ind w:left="4678" w:hanging="0"/>
        <w:rPr/>
      </w:pPr>
      <w:r>
        <w:rPr>
          <w:rFonts w:cs="Courier New" w:ascii="Courier New" w:hAnsi="Courier New"/>
        </w:rPr>
        <w:t>«03» июля 2024 года №306-п</w:t>
      </w:r>
    </w:p>
    <w:p>
      <w:pPr>
        <w:pStyle w:val="Style20"/>
        <w:ind w:left="5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чей группы при администрации Оекского муниципального образования по оказанию содействия избирательным комиссиям в подготовке и проведению </w:t>
      </w:r>
      <w:r>
        <w:rPr>
          <w:rFonts w:cs="Arial" w:ascii="Arial" w:hAnsi="Arial"/>
          <w:b/>
          <w:bCs/>
          <w:sz w:val="24"/>
          <w:szCs w:val="24"/>
        </w:rPr>
        <w:t>выборов депутатов Думы Иркутского районного муниципального образования восьмого созыв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хето-Новосельцева Надежда Пет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Оекского муниципального образования, председатель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ова Анна Петровна 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общего отдела, заместитель председателя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зина Ольг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начальника общего отдела, секретарь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хозина Рима Давыд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общего отдела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клина Виктория Александро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управлению имуществом, ЖКХ, транспортом и связью администрации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умова Нина Вячеславовна 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ультант администрации по делам </w:t>
              <w:br/>
              <w:t>ГО и ЧС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ман Вале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частковый уполномоченный полиции, член рабочей группы (по согласованию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Ирина Николаевна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енеральный директор  МУ «Социально-культурный спортивный комплекс» Оекского МО, член рабочей группы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ко Серг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У «Хозяйственно-эксплуатационная служба» Оекского МО, член рабочей группы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660" w:after="300"/>
      <w:jc w:val="center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4:00Z</dcterms:created>
  <dc:creator>user</dc:creator>
  <dc:description/>
  <cp:keywords/>
  <dc:language>en-US</dc:language>
  <cp:lastModifiedBy>Надежда Петровна</cp:lastModifiedBy>
  <cp:lastPrinted>2024-07-03T11:23:00Z</cp:lastPrinted>
  <dcterms:modified xsi:type="dcterms:W3CDTF">2024-07-03T03:23:00Z</dcterms:modified>
  <cp:revision>11</cp:revision>
  <dc:subject/>
  <dc:title>Приложение № 3</dc:title>
</cp:coreProperties>
</file>