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УМА ОЁ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  <w:sz w:val="22"/>
          <w:szCs w:val="22"/>
        </w:rPr>
      </w:pPr>
      <w:r>
        <w:rPr>
          <w:rFonts w:cs="Courier New" w:ascii="Courier New" w:hAnsi="Courier New"/>
          <w:b/>
          <w:spacing w:val="-5"/>
          <w:w w:val="13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25» января 2013 г.</w:t>
        <w:tab/>
        <w:tab/>
        <w:tab/>
        <w:tab/>
        <w:tab/>
        <w:tab/>
        <w:t xml:space="preserve">          № 5-4 Д/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структуры администрации</w:t>
      </w:r>
    </w:p>
    <w:p>
      <w:pPr>
        <w:pStyle w:val="Normal"/>
        <w:rPr/>
      </w:pPr>
      <w:r>
        <w:rPr/>
        <w:t xml:space="preserve">Оёкского муниципального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 xml:space="preserve">  В соответствии с Федеральным законом Российской Федерации №131-ФЗ от 06.10.2003 г. «Об общих принципах организации местного самоуправления в Российской Федерации», на основании Приказа Министерства экономического развития и промышленности Иркутской области от 28.11.2012 года №57-мпр «Об утверждении Методических рекомендаций по определению численности работников местной администрации (исполнитель - распорядительного органа муниципального образования) в Иркутской области, руководствуясь п.5 ч.4 ст. 39, ст.42 Устава Оекского муниципального образования, п.1 ст.47 Регламента Думы Оекского муниципального образования, Дума Оекского 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труктуру администрации Оекского муниципального образования (</w:t>
      </w:r>
      <w:r>
        <w:rPr>
          <w:sz w:val="28"/>
          <w:szCs w:val="28"/>
          <w:u w:val="single"/>
        </w:rPr>
        <w:t>Приложение №1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  Утвердить   общую   численность   администрации    Оекского муниципального образования в количестве 28 штатных единицы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штатная единица – Глава администр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6 штатных единиц - муниципальные  служащ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 штатных единицы - технические исполнител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4 штатные единицы  - вспомогательный персона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4 штатных единицы  - вспомогательный персонал (водители пожарных маши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1 штатная единица – старший инспектор по первичному воинскому учету (переданное государственное полномочие на осуществление первичного воинского учета граждан на территориях, где нет военных комиссариатов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Глава администрации Оекского муниципального образования вправе в пределах  установленной настоящим  решением Думы Оекского муниципального образования общей численности  муниципальных служащих   и  работников,  осуществляющих  техническое  обеспечение деятельности  администрации, осуществлять их  перемещение  в структурных  подразделениях администрации и переподчинять эти    структурные   подразделения   заместителю 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знать утратившим силу решение Думы Оекского муниципального образования от 26.02.2010 года №32-14 Д/сп «Об утверждении структуры администрации Оекского МО в новой редакции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уководителю аппарата администрации Н.П. Пихето-Новосельцевой внести в оригинал решений Думы от 26.02.2010 года №32-14 Д/сп «Об утверждении структуры администрации Оекского МО в новой редакции» информацию о признании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ешения возложить на постоянную депутатскую комиссию по регламенту и депутатской эти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ек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П.Н. Новосельц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Думы Оекского  муниципального образования</w:t>
      </w:r>
    </w:p>
    <w:p>
      <w:pPr>
        <w:pStyle w:val="Normal"/>
        <w:jc w:val="right"/>
        <w:rPr/>
      </w:pPr>
      <w:r>
        <w:rPr/>
        <w:t>от «25» января 2013 года №5-4 Д/сп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труктура администрации Оекского муниципального образования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57785</wp:posOffset>
                </wp:positionV>
                <wp:extent cx="345757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екского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37.5pt;mso-wrap-distance-left:9.05pt;mso-wrap-distance-right:9.05pt;mso-wrap-distance-top:0pt;mso-wrap-distance-bottom:0pt;margin-top:4.5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екского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96355</wp:posOffset>
                </wp:positionH>
                <wp:positionV relativeFrom="paragraph">
                  <wp:posOffset>62865</wp:posOffset>
                </wp:positionV>
                <wp:extent cx="22948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нт по делам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4.9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нт по делам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62865</wp:posOffset>
                </wp:positionV>
                <wp:extent cx="26377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ший инспектор по первичному воинскому учету (переданные полномоч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тарший инспектор по первичному воинскому учету (переданные полномоч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.5pt" to="503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86800</wp:posOffset>
                </wp:positionH>
                <wp:positionV relativeFrom="paragraph">
                  <wp:posOffset>12065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9.5pt" to="719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0</wp:posOffset>
                </wp:positionH>
                <wp:positionV relativeFrom="paragraph">
                  <wp:posOffset>12065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9.5pt" to="720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127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1pt" to="351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9pt" to="99pt,1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103505</wp:posOffset>
                </wp:positionV>
                <wp:extent cx="3448050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8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68055</wp:posOffset>
                </wp:positionH>
                <wp:positionV relativeFrom="paragraph">
                  <wp:posOffset>108585</wp:posOffset>
                </wp:positionV>
                <wp:extent cx="1151890" cy="694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 пожарной маш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8.5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 пожарной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66370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1pt" to="215.95pt,1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6637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1pt" to="72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86500</wp:posOffset>
                </wp:positionH>
                <wp:positionV relativeFrom="paragraph">
                  <wp:posOffset>52070</wp:posOffset>
                </wp:positionV>
                <wp:extent cx="17145" cy="220599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20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.1pt" to="496.3pt,1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72200</wp:posOffset>
                </wp:positionH>
                <wp:positionV relativeFrom="paragraph">
                  <wp:posOffset>5207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1pt" to="494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5207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1pt" to="215.95pt,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96355</wp:posOffset>
                </wp:positionH>
                <wp:positionV relativeFrom="paragraph">
                  <wp:posOffset>161925</wp:posOffset>
                </wp:positionV>
                <wp:extent cx="1951990" cy="4660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д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2.7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д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0541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3pt" to="234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10541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3pt" to="378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86500</wp:posOffset>
                </wp:positionH>
                <wp:positionV relativeFrom="paragraph">
                  <wp:posOffset>4445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.5pt" to="503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1723390" cy="6946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по управлению имуществом, ЖКХ, транспортом и связ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 по управлению имуществом, ЖКХ, транспортом и связ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40005</wp:posOffset>
                </wp:positionV>
                <wp:extent cx="1854835" cy="6946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нансово-эконом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54.7pt;mso-wrap-distance-left:9.05pt;mso-wrap-distance-right:9.05pt;mso-wrap-distance-top:0pt;mso-wrap-distance-bottom:0pt;margin-top:3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нансово-экономи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6675</wp:posOffset>
                </wp:positionH>
                <wp:positionV relativeFrom="paragraph">
                  <wp:posOffset>34925</wp:posOffset>
                </wp:positionV>
                <wp:extent cx="1945005" cy="7048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щи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5pt;height:55.5pt;mso-wrap-distance-left:9.05pt;mso-wrap-distance-right:9.05pt;mso-wrap-distance-top:0pt;mso-wrap-distance-bottom:0pt;margin-top:2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бщи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0</wp:posOffset>
                </wp:positionH>
                <wp:positionV relativeFrom="paragraph">
                  <wp:posOffset>9779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7.7pt" to="720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96355</wp:posOffset>
                </wp:positionH>
                <wp:positionV relativeFrom="paragraph">
                  <wp:posOffset>32385</wp:posOffset>
                </wp:positionV>
                <wp:extent cx="1951990" cy="4660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грамм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.5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грамм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568055</wp:posOffset>
                </wp:positionH>
                <wp:positionV relativeFrom="paragraph">
                  <wp:posOffset>32385</wp:posOffset>
                </wp:positionV>
                <wp:extent cx="1151890" cy="6946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 пожарной маш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2.5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 пожарной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6500</wp:posOffset>
                </wp:positionH>
                <wp:positionV relativeFrom="paragraph">
                  <wp:posOffset>9017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.1pt" to="503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3pt" to="72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4645</wp:posOffset>
                </wp:positionH>
                <wp:positionV relativeFrom="paragraph">
                  <wp:posOffset>6350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5pt" to="226.3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2921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3pt" to="378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39065</wp:posOffset>
                </wp:positionV>
                <wp:extent cx="1723390" cy="8089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 по управлению имуществом, ЖКХ, транспортом и связ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отдела по управлению имуществом, ЖКХ, транспортом и связ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1755</wp:posOffset>
                </wp:positionH>
                <wp:positionV relativeFrom="paragraph">
                  <wp:posOffset>139065</wp:posOffset>
                </wp:positionV>
                <wp:extent cx="1934845" cy="54546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бще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42.95pt;mso-wrap-distance-left:9.05pt;mso-wrap-distance-right:9.05pt;mso-wrap-distance-top:0pt;mso-wrap-distance-bottom:0pt;margin-top:10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обще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5800</wp:posOffset>
                </wp:positionH>
                <wp:positionV relativeFrom="paragraph">
                  <wp:posOffset>-1905</wp:posOffset>
                </wp:positionV>
                <wp:extent cx="1854835" cy="70929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финансово-экономического отдела, 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55.85pt;mso-wrap-distance-left:9.05pt;mso-wrap-distance-right:9.05pt;mso-wrap-distance-top:0pt;mso-wrap-distance-bottom:0pt;margin-top:-0.1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финансово-экономического отдела, 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96355</wp:posOffset>
                </wp:positionH>
                <wp:positionV relativeFrom="paragraph">
                  <wp:posOffset>78105</wp:posOffset>
                </wp:positionV>
                <wp:extent cx="1951990" cy="6946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бытовых и производственных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6.1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бытовых и производственн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00</wp:posOffset>
                </wp:positionH>
                <wp:positionV relativeFrom="paragraph">
                  <wp:posOffset>13589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7pt" to="503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.7pt" to="720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568055</wp:posOffset>
                </wp:positionH>
                <wp:positionV relativeFrom="paragraph">
                  <wp:posOffset>131445</wp:posOffset>
                </wp:positionV>
                <wp:extent cx="1151890" cy="6946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 пожарной маш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0.3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 пожарной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4645</wp:posOffset>
                </wp:positionH>
                <wp:positionV relativeFrom="paragraph">
                  <wp:posOffset>162560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12.8pt" to="226.3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13970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1pt" to="378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1755</wp:posOffset>
                </wp:positionH>
                <wp:positionV relativeFrom="paragraph">
                  <wp:posOffset>123825</wp:posOffset>
                </wp:positionV>
                <wp:extent cx="1934845" cy="5461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начальника общего отде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43pt;mso-wrap-distance-left:9.05pt;mso-wrap-distance-right:9.05pt;mso-wrap-distance-top:0pt;mso-wrap-distance-bottom:0pt;margin-top:9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начальника общего отде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3pt" to="72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5800</wp:posOffset>
                </wp:positionH>
                <wp:positionV relativeFrom="paragraph">
                  <wp:posOffset>97155</wp:posOffset>
                </wp:positionV>
                <wp:extent cx="1837690" cy="10375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 начальника финансово-экономического отдела, заместитель главного бухгалт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7.6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 начальника финансово-экономического отдела, заместитель главного бухгал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03645</wp:posOffset>
                </wp:positionH>
                <wp:positionV relativeFrom="paragraph">
                  <wp:posOffset>154940</wp:posOffset>
                </wp:positionV>
                <wp:extent cx="1143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5pt,12.2pt" to="505.3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0</wp:posOffset>
                </wp:positionH>
                <wp:positionV relativeFrom="paragraph">
                  <wp:posOffset>120650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9.5pt" to="720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1740535" cy="1037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начальника отдела по управлению имуществом, ЖКХ, транспортом и связ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81.7pt;mso-wrap-distance-left:9.05pt;mso-wrap-distance-right:9.05pt;mso-wrap-distance-top:0pt;mso-wrap-distance-bottom:0pt;margin-top: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начальника отдела по управлению имуществом, ЖКХ, транспортом и связ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08420</wp:posOffset>
                </wp:positionH>
                <wp:positionV relativeFrom="paragraph">
                  <wp:posOffset>31115</wp:posOffset>
                </wp:positionV>
                <wp:extent cx="1962150" cy="36195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ор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2.45pt;mso-position-vertical-relative:text;margin-left:50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ор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568055</wp:posOffset>
                </wp:positionH>
                <wp:positionV relativeFrom="paragraph">
                  <wp:posOffset>55880</wp:posOffset>
                </wp:positionV>
                <wp:extent cx="1151890" cy="69469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 пожарной маш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4.4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 пожарной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-635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05pt" to="378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1755</wp:posOffset>
                </wp:positionH>
                <wp:positionV relativeFrom="paragraph">
                  <wp:posOffset>109220</wp:posOffset>
                </wp:positionV>
                <wp:extent cx="1934845" cy="69469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пециалист (паспортный сто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54.7pt;mso-wrap-distance-left:9.05pt;mso-wrap-distance-right:9.05pt;mso-wrap-distance-top:0pt;mso-wrap-distance-bottom:0pt;margin-top:8.6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пециалист (паспортный сто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4645</wp:posOffset>
                </wp:positionH>
                <wp:positionV relativeFrom="paragraph">
                  <wp:posOffset>79375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6.25pt" to="226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59385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55pt" to="72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98425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75pt" to="378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1723390" cy="35179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5800</wp:posOffset>
                </wp:positionH>
                <wp:positionV relativeFrom="paragraph">
                  <wp:posOffset>13970</wp:posOffset>
                </wp:positionV>
                <wp:extent cx="1837690" cy="35179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нсультан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.1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нсультан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1755</wp:posOffset>
                </wp:positionH>
                <wp:positionV relativeFrom="paragraph">
                  <wp:posOffset>33020</wp:posOffset>
                </wp:positionV>
                <wp:extent cx="1934845" cy="69469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пециалист 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54.7pt;mso-wrap-distance-left:9.05pt;mso-wrap-distance-right:9.05pt;mso-wrap-distance-top:0pt;mso-wrap-distance-bottom:0pt;margin-top:2.6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пециалист 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90805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15pt" to="72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74645</wp:posOffset>
                </wp:positionH>
                <wp:positionV relativeFrom="paragraph">
                  <wp:posOffset>10795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0.85pt" to="226.3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55800</wp:posOffset>
                </wp:positionH>
                <wp:positionV relativeFrom="paragraph">
                  <wp:posOffset>120650</wp:posOffset>
                </wp:positionV>
                <wp:extent cx="1837690" cy="35179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9.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1723390" cy="3517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управлению 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по управлению муниципальным имуществ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74645</wp:posOffset>
                </wp:positionH>
                <wp:positionV relativeFrom="paragraph">
                  <wp:posOffset>117475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9.25pt" to="226.3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22225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75pt" to="72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22225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75pt" to="378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32080</wp:posOffset>
                </wp:positionV>
                <wp:extent cx="1723390" cy="46609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50720</wp:posOffset>
                </wp:positionH>
                <wp:positionV relativeFrom="paragraph">
                  <wp:posOffset>46990</wp:posOffset>
                </wp:positionV>
                <wp:extent cx="1847850" cy="47625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эконом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3.7pt;mso-position-vertical-relative:text;margin-left:1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эконом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1755</wp:posOffset>
                </wp:positionH>
                <wp:positionV relativeFrom="paragraph">
                  <wp:posOffset>132080</wp:posOffset>
                </wp:positionV>
                <wp:extent cx="1934845" cy="46609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36.7pt;mso-wrap-distance-left:9.05pt;mso-wrap-distance-right:9.05pt;mso-wrap-distance-top:0pt;mso-wrap-distance-bottom:0pt;margin-top:10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1545</wp:posOffset>
                </wp:positionH>
                <wp:positionV relativeFrom="paragraph">
                  <wp:posOffset>102235</wp:posOffset>
                </wp:positionV>
                <wp:extent cx="0" cy="114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8.05pt" to="73.3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00</wp:posOffset>
                </wp:positionH>
                <wp:positionV relativeFrom="paragraph">
                  <wp:posOffset>36830</wp:posOffset>
                </wp:positionV>
                <wp:extent cx="1723390" cy="35179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д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д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11:00Z</dcterms:created>
  <dc:creator>Надежда Петровна</dc:creator>
  <dc:description/>
  <cp:keywords/>
  <dc:language>en-US</dc:language>
  <cp:lastModifiedBy>Надежда Петровна</cp:lastModifiedBy>
  <cp:lastPrinted>2013-01-24T10:49:00Z</cp:lastPrinted>
  <dcterms:modified xsi:type="dcterms:W3CDTF">2013-02-11T06:58:00Z</dcterms:modified>
  <cp:revision>19</cp:revision>
  <dc:subject/>
  <dc:title>Приложение </dc:title>
</cp:coreProperties>
</file>