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декабря 2020 г.</w:t>
        <w:tab/>
        <w:tab/>
        <w:tab/>
        <w:tab/>
        <w:tab/>
        <w:tab/>
        <w:t xml:space="preserve">                   № 39-73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МУНИЦИПАЛЬНОГО ИМУЩЕСТВА                      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Думы №29-06 Д/сп от 31.01.2020 года «Об утверждении Реестра муниципального имущества Оекского муниципального образования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Думы №34-37 Д/сп от 31.07.2020 года «О внесении изменений и дополнений в Решение Думы от 31.01.2020 года №29-06 Д/сп «Об утверждении Реестра муниципального имущества Оекского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Думы №38-66 Д/сп от 13.11.2020 года «О внесении изменений и дополнений в Решение Думы от 31.01.2020 года №29-06 Д/сп «Об утверждении Реестра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ы решений Думы №29-06 Д/сп от 31.01.2020 года, 34-37 Д/сп от 31.07.2020 года, №38-66 Д/сп от 13.11.2020 года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5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декабр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39-73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ого имущества Ое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410"/>
        <w:gridCol w:w="2552"/>
        <w:gridCol w:w="1417"/>
        <w:gridCol w:w="2834"/>
        <w:gridCol w:w="851"/>
        <w:gridCol w:w="1559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 (инвентар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Бутыр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75 080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6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42 311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7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0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утырки, ул. Молодеж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90 82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5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7 316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60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 Молодежная, д. 1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98 84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347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Бутырки, ул.Набережна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 679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488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03.12.2019г №970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Гал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06:070603: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 Галки, ул. Первомайская, д. 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color w:val="000000"/>
              </w:rPr>
              <w:t>688 146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 1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ул. Первомайская, д.2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1:9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жилое помещение, этажность (этаж)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вомайская, д.45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98-38/115/2020-3, от 06.05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 Галки, ул. Первомайская д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Жердов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Жердовка, ул. Трак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4 от 27.11.20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2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5050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ритуа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Жердовка,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м. 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еверо-восточнее ул.Сос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2 271 4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 38:06:050501:368-38/129/2018-1 от 16.11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18 ФЗ №8-ФЗ «О погребении» от 12.01.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14 84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0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69 21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14 87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0 65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1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8 17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 (приусадебный земельный участок)2.2, 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Оекское сельское поселение, д. Жердовка, ул. Лес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276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803:26-38/129/2020-1, от 29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: количество этажей 1, количество подземных этажей 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ул. Лес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51 92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55-38/001/2018-1 от 28.06.2018; Распоряжение Министерства имущественных отношений Иркутской области от 22.03.2018г №31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азначение объекта: нежилое, этажность: количество этажей 1, количество подземных этажей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ул. Лес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39 777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803:54-38/001/2018-1 от 28.06.2018; Распоряжение Министерства имущественных отношений Иркутской области от 22.03.2018г №31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ул. Сосновая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2 416,16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60-38/001/2018-5 от 06.06.2018; Распоряжение Министерства имущественных отношений Иркутской области от 29.05.2018г №626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Зык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2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02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Зыкова, ул.2-я Зеле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7 408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501:565-38/129/2020-3, от 06.05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ой дом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 69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566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К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Коты, ул. Депута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755 646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2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иблиотека, назначение объекта: нежилое здание, количество этажей, в том числе подземных: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Депута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04 245,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617-38/001/2018-3 от 28.04.2018; Распоряжение Правительства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Коты, 300м. западнее ул.По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46 139 642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19/2016-176/1 от 14.11.2016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6 262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71-38/001/2017-1 от 20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ул.40 лет Победы, д. 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64 81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68-38/001/2017-2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д. Коты, ул.40 лет Победы, д. 4, кв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62 064,17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ость, №38:06:070301:565-38/001/2018-2 от 28.04.2018; Распоряжение Правительства Иркутской области от 20.03.2018г №174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40 лет Победы, д.6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58 40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8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61 61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9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09 77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4-38/001/2017-1 от 20.06.2017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ул.40 лет Победы, д.11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1 437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63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76 58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3-38/001/2017-1 от 19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13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4 44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834 53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1-38/001/2017-2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8 72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5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 Пионерская, д.30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 8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Коты, ул. Депутатская, д. 4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6 4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аксимовщ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521 678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3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7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 3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 878 408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1001:241-38/129/2020-3 от 26.06.2020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5.04.2020г №327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этажность (этаж)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6 680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225-38/115/2020-4, от 26.06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2.01.2018г №3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 896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666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33 9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79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жилое, жилой дом, этажность (этаж)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663-38/129/2020-3, от 06.05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Весел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 26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667-38/127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22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47 208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ишонк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3-38/122/2020-3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4-38/128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30 87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7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ул. Подгор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6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03 31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8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203 49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Мишонкова, ул. Подгорная, д. 26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3 69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6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.О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</w:t>
            </w:r>
            <w:r>
              <w:rPr>
                <w:rFonts w:cs="Courier New" w:ascii="Courier New" w:hAnsi="Courier New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6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Административное здание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азначение: нежилое, количество этажей: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153 55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-01/141/2008-201 от 24.11.2008; выписка из реестра от 17.11.2008 №18.3-9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с.Оек, ул.Кирова, д.91«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 303 58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30/2016-664/2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1.07.2016г №302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Оперативное управление МУ СКСК Оекского МО от 31.05. 2017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под эксплуатацию административн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913 315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-01/249/2014-233 от 08.12.2014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остановление Мэра Иркутского районного муниципального образования от 18.11.2014 №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25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 категория земель: земли населенных пунктов, разрешенное использование: культур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6 958 764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:06:070101:1045-38/002/2017-1 от 14.11.2017; постановление администрации Оекского МО от 01.11.2017 №19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2км.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57 414 962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-38/001-38/001/019/2016-175/1 от 14.11.2016;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 от ул. Ленина на ул. Коммунис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08 133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3 от 28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5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/у(территории) общего пользования (размещение объектов улично-дорожной сети, а/д и пешеходных тротуаров в границах населенного пункта, пешеходных пере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а/д от «Хлебокомбината» до а/д «Оек-Зыкова»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 357 313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00000:7831-38/016/2018-1 от 27.07.2018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3 ст.3.1 от 25.10.2001 №137-ФЗ, п.8 ст.6 от 08.11.2007 №257-Ф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для размещения объектов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07687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24-38/125/2020-2, от 13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 пользования (уличная се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30-38/124/2020-2, от 15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 иных видов использования, характерных для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91"Б"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64-38/129/2020-9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049-38/330/2019-3, от 25.10.2019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06.08.2019г., вступившее в законную силу 06.09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ти холодного водоснабжени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Иркутский район, с. Оек, ул.70 лет Октября (от основной магистрали до потребителей по ул.70 лет Октября в с.Ое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3:934-38/115/2020-3, от 20.10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Иркутской области от 31.07.2020г., вступившее в законную силу 01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65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0 576,57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е здание, назначение: жилое, этажность (этаж)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8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777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168-38/336/2020-7, от 20.10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7.07.2020г №666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д.153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 154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10-38/115/2020-3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д.153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 163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4:409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3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9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ул.Ленина, д.22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59-38/001/2017-2 от 23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Ленина, д. 2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60-38/001/2017-2 от 23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 699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1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иказ Департамента имущественных отношений Иркутской области от 22.10.2007 года № 58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0000:25:212:001:020002250: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8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19 017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1.04.2009 года № 255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7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9 43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38:06:000000:0000:25:212:001:020002570: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69 432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1.04.2009 года № 255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7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86 092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  <w:p>
            <w:pPr>
              <w:pStyle w:val="Style18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д. 1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29 423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Собственность, №38:06:070101:1010-38/001/2018-3 от 28.04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20.03.2018г №174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с. Ое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Декабристов, д.17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28 278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1:1009-38/001/2018-3 от 28.04.2018; Распоряжение Правительства Иркутской области от 20.03.2018г №174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Коммунистическая, д.18а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08 61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03-38/001/2017-1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70 лет Октября, д. 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65 99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№38:06:070103:49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70 лет Октября, 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932 70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40-38/001/2017-1 от 22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д. 2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0 430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6:398-38/115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Чапаева, д. 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6 853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106:399-38/336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8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, для размещения культовы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Ту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13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8968-38/115/2020-2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, д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17 75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8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3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7 4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1:98-38/330/2020-3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9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73 241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9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Централь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2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59 42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1:185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9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Турская, ул.Центральная, д.30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11 57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7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2. Автомобильные дороги местного значения</w:t>
      </w:r>
    </w:p>
    <w:p>
      <w:pPr>
        <w:pStyle w:val="Style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2977"/>
        <w:gridCol w:w="2126"/>
        <w:gridCol w:w="1560"/>
        <w:gridCol w:w="2268"/>
        <w:gridCol w:w="850"/>
        <w:gridCol w:w="1559"/>
        <w:gridCol w:w="14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ры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местного значения Оекского МО, назначение:7.4. Сооружения дорожного транспор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Буты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обственность, №38-38- 01/234/2014-050 от 28.11.2014; 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Буты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бственность, №38-38-01/234/2014-052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11.2014;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Трак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Жерд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бственность, №38-38-01/234/2014-048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К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4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001: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Максимов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6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проезд от ул.Ленина на ул.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с.О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234/2014-049 от 27.11.2014;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7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Автомобильная дорога, назначение:7.4. Сооружения дорожного транспо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т «Хлебокомбината» до «Оёк-Зы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с.О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:06:000000: 7323-38/002/2017-1 от 25.12.2017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8 ст.6 №257-ФЗ от 08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2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.1._Движимое имущество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9"/>
        <w:gridCol w:w="2464"/>
        <w:gridCol w:w="1984"/>
        <w:gridCol w:w="4394"/>
        <w:gridCol w:w="1560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за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ата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едения об обремен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FST</w:t>
            </w:r>
            <w:r>
              <w:rPr>
                <w:rFonts w:cs="Courier New" w:ascii="Courier New" w:hAnsi="Courier New"/>
              </w:rPr>
              <w:t xml:space="preserve"> 523 автобус класса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 500 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ЭА-01/14 от 13.1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Автомобиль ЗИЛ 131 Грузовые прочие Авторазливочная станция АРС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0 199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№108/и от 2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UAZ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ATRIOT</w:t>
            </w:r>
            <w:r>
              <w:rPr>
                <w:rFonts w:cs="Courier New" w:ascii="Courier New" w:hAnsi="Courier New"/>
              </w:rPr>
              <w:t xml:space="preserve"> тип ТС Легково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 069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ЭА-01/19 от 22.03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ВАЗ-21041-30 наименование (тип ТС) легковой универс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3.12.2019г №970-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3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5"/>
        <w:gridCol w:w="1490"/>
        <w:gridCol w:w="1276"/>
        <w:gridCol w:w="850"/>
        <w:gridCol w:w="993"/>
        <w:gridCol w:w="1134"/>
        <w:gridCol w:w="992"/>
        <w:gridCol w:w="567"/>
        <w:gridCol w:w="850"/>
        <w:gridCol w:w="1418"/>
        <w:gridCol w:w="1417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Юридический адрес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уководитель, телефон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государ ственной регистрац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 основных средств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таточная стоимость основных средств 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для отнесения к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.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чреждение «Социально-культурный спортивный комплек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spacing w:val="-1"/>
              </w:rPr>
              <w:t xml:space="preserve">Оек, ул.Кирова 91Д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Бойко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380245824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6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1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5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предприятие Оекского МО «Специализированная служба по вопросам похоронного де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spacing w:val="-1"/>
              </w:rPr>
              <w:t>Оек, руководитель Ивашечк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3850035260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от 27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Постановление администрации Оекского МО №146-п от 18.08.2017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учреждение «Хозяйственно-эксплуатационная служба» Оекского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spacing w:val="-1"/>
              </w:rPr>
              <w:t xml:space="preserve">Оек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pacing w:val="3"/>
              </w:rPr>
            </w:pPr>
            <w:r>
              <w:rPr>
                <w:rFonts w:cs="Courier New" w:ascii="Courier New" w:hAnsi="Courier New"/>
                <w:spacing w:val="-1"/>
              </w:rPr>
              <w:t>Бой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385000148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13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 администрации Оекского МО №1-п от 17.01.2018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0:00Z</dcterms:created>
  <dc:creator>ЖКХ</dc:creator>
  <dc:description/>
  <cp:keywords/>
  <dc:language>en-US</dc:language>
  <cp:lastModifiedBy>Надежда Петровна</cp:lastModifiedBy>
  <cp:lastPrinted>2020-12-24T10:11:00Z</cp:lastPrinted>
  <dcterms:modified xsi:type="dcterms:W3CDTF">2020-12-28T02:53:00Z</dcterms:modified>
  <cp:revision>23</cp:revision>
  <dc:subject/>
  <dc:title>РОССИЙСКАЯ ФЕДЕРАЦИЯ</dc:title>
</cp:coreProperties>
</file>