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440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июля 2022 года                                                                                              №117-п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ОРГАНИЗАЦИОННО-ТЕХНИЧЕСКИХ МЕРОПРИЯТИЙ ПО ОБЕСПЕЧЕНИЮ ПОЖАРНОЙ БЕЗОПАСНОСТИ ОЕК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ПОЖАРООПАСНЫЙ ПЕРИОД 2023 ГОД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отивопожарных требований в пожароопасный период, в соответствии со ст. 19 Федерального Закона 69–ФЗ от 21.12.1994г. «О пожарной безопасности»; п.9 ст.14 Федерального Закона №131-ФЗ от 06.10.2003г. «Об общих принципах организации местного самоуправления в Российской Федерации», руководствуясь п.10 ст.6, ст.48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«План организационно-технических мероприятий по обеспечению пожарной безопасности Оекского муниципального образования в пожароопасный период 2023 года»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публиковать данное постановление в информационном бюллетене «Вестник Оекского муниципального образования» (официальная информация) и на интернет-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oek.s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.о. главы администрации Оек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                                               Н.П. Пихето-Новосельцева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27»  июля 2022г. №117-п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C2C2C"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2C2C2C"/>
          <w:sz w:val="20"/>
          <w:szCs w:val="20"/>
          <w:shd w:fill="FFFFFF" w:val="clear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ЛАН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рганизационно-технических мероприятий по обеспечению пожарной безопасности Оекского муниципального образования в пожароопасный период 202</w:t>
      </w:r>
      <w:r>
        <w:rPr>
          <w:rFonts w:cs="Arial" w:ascii="Arial" w:hAnsi="Arial"/>
          <w:b/>
          <w:color w:val="000000"/>
          <w:sz w:val="24"/>
          <w:szCs w:val="24"/>
          <w:lang w:val="ru-RU" w:bidi="ru-RU"/>
        </w:rPr>
        <w:t>3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  <w:shd w:fill="FFFFFF" w:val="clear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470"/>
        <w:gridCol w:w="2136"/>
        <w:gridCol w:w="240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2C2C2C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2C2C2C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Наименование мероприятия</w:t>
              <w:b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Сроки исполнения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заседание комиссии по чрезвычайным ситуациям и обеспечению пожарной безопасности Оекского муниципального образования совместно с руководителями учреждений, организаций по подготовке к весенне-летнему пожароопасному периоду, повышению противопожарной устойчивости населенных пунктов, объектов, организаций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едседатель КЧС и ОПБ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рганизовать в выходные и праздничные дни  круглосуточное дежурство руководящего состав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жароопасный период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едседатель КЧС и ОПБ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рганизовать патрулирование территории Оекского муниципального образования, с целью своевременного выявления очагов пожа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жароопасный период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</w:t>
              <w:br/>
              <w:t>администрации, старосты, патрульные групп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беспечить готовность сил и средств противопожарных формирований к ликвидации возможных пожаро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арт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Глава администрации, руководители предприятий и учреждений всех форм собственн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техническое обслуживание пожарного автомобиля, укомплектовать необходимым оборудованием к пожароопасному периоду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ма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одители пожарного автомобил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Установить круглосуточное дежурство водителей пожарной машины, провести тренировки по боевому развертыванию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жароопасный период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одители пожарного автомобил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очистку территории в д. Жердовка, прилегающей к лесному массиву, от горючих материало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арт, апрел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КУ ХЭС Оекского МО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опашку населенных пунктов, подверженных угрозе перехода лесных пожаров и сельскохозяйственного пал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сентябрь-октябр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едседатель КЧС и ОПБ, консультант</w:t>
              <w:br/>
              <w:t>администра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9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атегорически запретить бесконтрольное сжигание сухой травы, мусора на территории муниципального образова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пожароопасный период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уководители предприятий и учреждений всех форм собственности, </w:t>
              <w:br/>
              <w:t>консультант</w:t>
              <w:br/>
              <w:t>администрации, старост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0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проверки работоспособности источников наружного противопожарного водоснабжения населенных пункто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август-сентябр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</w:t>
              <w:br/>
              <w:t>совместно с  пожарной частью №105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проверки системы оповещения населения о чрезвычайных ситуациях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октябр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</w:t>
              <w:br/>
              <w:t>администра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рганизовать уведомление владельцев, арендаторов земельных участков, прилегающих к лесному массиву в д. Жердовка, об очистке территории от сухой травянистой растительности, пожнивных остатков, валежника, мусора и других горючих материалов (во исполнение Правил противопожарного режима в Российской Федерации, утвержденных Постановлением Правительства РФ от 25.04.2012г. №390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, члены ДПО, староста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месячник по санитарной очистке придомовой территории, мест общего пользования.</w:t>
              <w:b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сентябрь-октябр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начальник отдела по управлению имуществом, ЖКХ, транспортом и связью,</w:t>
              <w:b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населенных пунктах провести сходы граждан, собрания. Организовать обучение мерам пожарной безопасности, порядку оповещения, применения первичных средств пожаротуш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ма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едседатель КЧС и ОПБ,</w:t>
              <w:br/>
              <w:t>консультант администрации, старост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обследование мест проживания многодетных семей, находящихся в социально опасном положении, одиноких пенсионеров, инвалидов по вопросу соблюдению мер пожарной безопасност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, специалист общего отдела администрации,</w:t>
              <w:br/>
              <w:t>участковый инспектор полиции (по согласованию), специалисты отдела надзорной деятельности (по согласованию)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существить в средствах массовой информации пропаганду мер пожарной безопасност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бщий отдел, консультант администра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екомендовать руководителям учреждений, предприятий организовать проверки противопожарного состояния объектов и осуществить комплекс мер по усилению противопожарной безопасности организаций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ай-июль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 </w:t>
              <w:br/>
              <w:t>администрации,</w:t>
              <w:br/>
              <w:t>руководители предприятий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екомендовать руководителям образовательных учреждений организовать проведение занятий, лекций, дискуссий по тематике «Пожарная безопасность»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ма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9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и посещении инвалидов, людей престарелого возраста проводить разъяснительные беседы о соблюдении мер пожарной безопасности в быту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Совет Ветеранов,</w:t>
              <w:br/>
              <w:t>консультант администрации, заместитель начальника общего отдела администрации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0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екомендовать провести отработку планов эвакуации людей и действий сотрудников, в случае возникновения пожара на объектах с массовым пребыванием людей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 квартал 2023г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уководители учреждений образования, здравоохранения  и культур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Изготовить средства наглядной противопожарной пропаганды: аншлаги, буклеты, памятки и т.п. Распространить памятки среди насел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до особого противопожарного период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</w:t>
              <w:br/>
              <w:t>администра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бустройство дополнительных (восстановление имеющихся) источников наружного противопожарного водоснабжения населенных пункто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течении год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Глава администрации, консультант</w:t>
              <w:br/>
              <w:t>администра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 xml:space="preserve">23.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одить работу по выявлению несанкционированных свалок горючих отходов, принимать меры к их ликвидаци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течении год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начальник отдела по управлению имуществом, ЖКХ, транспортом и связью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Courier New" w:ascii="Courier New" w:hAnsi="Courier New"/>
          <w:b/>
          <w:bCs/>
          <w:color w:val="2C2C2C"/>
          <w:shd w:fill="FFFFFF" w:val="clear"/>
          <w:lang w:eastAsia="ru-RU"/>
        </w:rPr>
        <w:t> </w:t>
      </w:r>
      <w:r>
        <w:rPr>
          <w:rFonts w:cs="Courier New" w:ascii="Courier New" w:hAnsi="Courier New"/>
          <w:color w:val="2C2C2C"/>
          <w:lang w:eastAsia="ru-RU"/>
        </w:rPr>
        <w:br/>
      </w:r>
      <w:r>
        <w:rPr>
          <w:rFonts w:cs="Courier New" w:ascii="Courier New" w:hAnsi="Courier New"/>
          <w:b/>
          <w:bCs/>
          <w:color w:val="2C2C2C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1:00Z</dcterms:created>
  <dc:creator>user</dc:creator>
  <dc:description/>
  <cp:keywords/>
  <dc:language>en-US</dc:language>
  <cp:lastModifiedBy>Андрей1995 Куклин Андрей</cp:lastModifiedBy>
  <cp:lastPrinted>2022-07-27T15:18:00Z</cp:lastPrinted>
  <dcterms:modified xsi:type="dcterms:W3CDTF">2022-07-27T08:07:00Z</dcterms:modified>
  <cp:revision>23</cp:revision>
  <dc:subject/>
  <dc:title/>
</cp:coreProperties>
</file>