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7"/>
          <w:w w:val="129"/>
          <w:sz w:val="32"/>
          <w:szCs w:val="32"/>
          <w:lang w:val="en-US" w:eastAsia="en-US"/>
        </w:rPr>
      </w:pPr>
      <w:r>
        <w:rPr>
          <w:b/>
          <w:spacing w:val="-7"/>
          <w:w w:val="129"/>
          <w:sz w:val="32"/>
          <w:szCs w:val="32"/>
          <w:lang w:val="en-US" w:eastAsia="en-US"/>
        </w:rPr>
        <w:drawing>
          <wp:inline distT="0" distB="0" distL="0" distR="0">
            <wp:extent cx="736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ИРКУТСКАЯ ОБЛАСТЬ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Style w:val="StrongEmphasis"/>
          <w:kern w:val="2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kern w:val="2"/>
          <w:sz w:val="32"/>
          <w:szCs w:val="32"/>
        </w:rPr>
      </w:pPr>
      <w:r>
        <w:rPr>
          <w:rStyle w:val="StrongEmphasis"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Style w:val="StrongEmphasis"/>
          <w:b/>
          <w:b/>
          <w:spacing w:val="-5"/>
          <w:w w:val="136"/>
          <w:kern w:val="2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т «18» ноября 2021года</w:t>
        <w:tab/>
        <w:tab/>
        <w:tab/>
        <w:tab/>
        <w:tab/>
        <w:t xml:space="preserve">                                   № 192-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Й К ЗАКУПАЕМЫМ АДМИНИСТРАЦИЕЙ ОЕКСКОГО МУНИЦИПАЛЬНОГО ОБ УТВЕРЖДЕНИИ ПРАВИЛ ОПРЕДЕЛЕНИЯ ОБРАЗОВАНИЯ И ПОДВЕДОМСТВ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ЬНЫМ ВИДА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hd w:fill="FFFFFF" w:val="clear"/>
        </w:rPr>
        <w:t>В соответствии с ч. 4 ст. 19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>,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Оекского муниципального образования, администрация Оекского муницип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твердить Правила определения требований к закупаемым администрацией Оекского муниципального образования и подведомственными учреждениями   отдельным видам товаров, работ, услуг (в том числе предельным ценам товаров, работ, услуг) (Приложение №1). </w:t>
      </w:r>
    </w:p>
    <w:p>
      <w:pPr>
        <w:pStyle w:val="Style21"/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2. </w:t>
        <w:tab/>
        <w:t>Опубликовать настоящее постановл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официальном сайте Российской Федерации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сайте Оекского муниципального образования www.oek.su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Глава администрации Оекского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муниципального образования                                                                О.А.Парфенов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 № 1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т "18" ноября 2021г. № 19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ВИЛ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 xml:space="preserve">ОПРЕДЕЛЕНИЯ ТРЕБОВАНИЙ К ЗАКУПАЕМЫМ АДМИНИСТРАЦИЕЙ ОЕКСКОГО МУНИЦИПАЛЬНОГО ОБРАЗОВАНИЯ И ПОДВЕДОМСТВЕННЫМИ УЧРЕЖДЕНИЯМИ ОТДЕЛЬНЫМ ВИДАМ ТОВАРОВ, РАБОТ, УСЛУГ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Настоящие Правила определения требований к отдельным видам товаров, работ, услуг (в том числе предельным ценам товаров, работ, услуг) закупаемым администрацией Оекского муниципального образования и подведомственными учреждениями (далее – Правила), устанавливают порядок определения данных требований соответствующим кругом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  </w:t>
      </w:r>
      <w:r>
        <w:rPr/>
        <w:t>2. Администрация Оекского муниципального образования (далее – Администрация) утверждает определенные в соответствии с настоящими Правилами требования к отдельным видам товаров, работ, услуг, закупаемых ею и подведомственными ей казен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 </w:t>
      </w:r>
      <w:r>
        <w:rPr/>
        <w:t>Ведомственный перечень составляется по форме согласно приложения № 1 к настоящим Правилам на основании обязательного перечня отдельных видов товаров, работ, услуг, в отношении которых администрацией Оекского муниципального образования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 </w:t>
      </w: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003"/>
      <w:bookmarkEnd w:id="0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суммы значений следующих критериев превышает 20 проц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sub_1003"/>
      <w:bookmarkStart w:id="2" w:name="sub_1004"/>
      <w:bookmarkEnd w:id="1"/>
      <w:bookmarkEnd w:id="2"/>
      <w:r>
        <w:rPr/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ого органа и подведомственных ему муниципальных учреждений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ему муниципальными учрежден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доля контрактов Администрации и подведомственных  муниципаль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муниципаль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учреждениями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004"/>
      <w:bookmarkStart w:id="4" w:name="sub_1005"/>
      <w:bookmarkEnd w:id="3"/>
      <w:bookmarkEnd w:id="4"/>
      <w:r>
        <w:rPr/>
        <w:t xml:space="preserve">5. В целях формирования ведомственного перечня Администрация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5"/>
      <w:bookmarkStart w:id="6" w:name="sub_1006"/>
      <w:bookmarkEnd w:id="5"/>
      <w:bookmarkEnd w:id="6"/>
      <w:r>
        <w:rPr/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006"/>
      <w:bookmarkStart w:id="8" w:name="sub_10061"/>
      <w:bookmarkEnd w:id="7"/>
      <w:bookmarkEnd w:id="8"/>
      <w:r>
        <w:rPr/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10061"/>
      <w:bookmarkStart w:id="10" w:name="sub_10062"/>
      <w:bookmarkEnd w:id="9"/>
      <w:bookmarkEnd w:id="10"/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0062"/>
      <w:bookmarkStart w:id="12" w:name="sub_10063"/>
      <w:bookmarkEnd w:id="11"/>
      <w:bookmarkEnd w:id="12"/>
      <w:r>
        <w:rPr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</w:rPr>
          <w:t>приложения № 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0063"/>
      <w:bookmarkStart w:id="14" w:name="sub_1007"/>
      <w:bookmarkEnd w:id="13"/>
      <w:bookmarkEnd w:id="14"/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5" w:name="sub_1007"/>
      <w:bookmarkStart w:id="16" w:name="sub_1008"/>
      <w:bookmarkEnd w:id="15"/>
      <w:bookmarkEnd w:id="16"/>
      <w:r>
        <w:rPr/>
        <w:t xml:space="preserve">1) с учетом категорий и (или) групп должностей работников Администрации и подведомственных  муниципальных учреждений, </w:t>
      </w:r>
      <w:r>
        <w:rPr>
          <w:shd w:fill="FFFFFF" w:val="clear"/>
        </w:rPr>
        <w:t xml:space="preserve">в соответствии с правилами определения нормативных затрат, утвержденными Администрацией. </w:t>
      </w:r>
      <w:bookmarkStart w:id="17" w:name="sub_10072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с учетом категорий и (или) групп должностей работников, если затраты на приобретение отдельных видов товаров, работ, услуг, включенных в ведомственный перечень,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и.</w:t>
      </w:r>
      <w:bookmarkEnd w:id="17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bookmarkStart w:id="18" w:name="sub_1008"/>
      <w:bookmarkStart w:id="19" w:name="sub_1009"/>
      <w:bookmarkEnd w:id="18"/>
      <w:r>
        <w:rPr/>
        <w:t xml:space="preserve">9. </w:t>
      </w:r>
      <w:bookmarkEnd w:id="19"/>
      <w:r>
        <w:rPr/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 xml:space="preserve">Правилам определения требований к закупаемым 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ей Оек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подведомственными казенными учреждениями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отдельным видам товаров, работ, услуг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ЕСПЕЧЕНИЯ ФУНКЦИЙ ОЕКСКОГО МУНИЦИПАЛЬНОГО ОБРАЗОВАНИЯ ПРИМЕНЯЕМЫЕ ПРИ РАСЧЕТЕ НОРМАТИВНЫХ ЗАТРАТ НА ПРИОБРЕТЕНИЕСЛУЖЕБНОГО ЛЕГКОВОГО АВТОТРАНСПОР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4"/>
        <w:gridCol w:w="8"/>
        <w:gridCol w:w="3394"/>
        <w:gridCol w:w="2551"/>
      </w:tblGrid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ое средство с персональным закрепл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без персонального закрепления)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и мощ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и мощность</w:t>
            </w:r>
          </w:p>
        </w:tc>
      </w:tr>
      <w:tr>
        <w:trPr>
          <w:trHeight w:val="2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Орган исполнительной власти (муниципальный орган) Оекского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1 единицы в расчете на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,5 млн. рублей и не более 200 лошадиных сил включительно для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;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1 единицы в расчете на 2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,5 млн. рублей и не более 200 лошадиных сил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 xml:space="preserve">Правилам определения требований к закупаемым 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ей Оек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подведомственными казенными учреждениями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отдельным видам товаров, работ, услуг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1843"/>
        <w:gridCol w:w="992"/>
        <w:gridCol w:w="865"/>
        <w:gridCol w:w="1267"/>
        <w:gridCol w:w="24"/>
        <w:gridCol w:w="2220"/>
        <w:gridCol w:w="24"/>
        <w:gridCol w:w="637"/>
        <w:gridCol w:w="24"/>
        <w:gridCol w:w="803"/>
        <w:gridCol w:w="24"/>
        <w:gridCol w:w="3276"/>
        <w:gridCol w:w="101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№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ОКПД</w:t>
              </w:r>
            </w:hyperlink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ые администрацией Оекского муниципального образования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ые учреждениями администрации Оекского муниципального образования</w:t>
            </w:r>
          </w:p>
        </w:tc>
      </w:tr>
      <w:tr>
        <w:trPr>
          <w:trHeight w:val="221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ие отклонения значения характеристики от утвержденной администрацией Оекского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instrText xml:space="preserve"> HYPERLINK "../../C:%5CDOCUME~1%5C23A4~1%5CLOCALS~1%5CTemp%5C7zO12D.tmp%5C3.%20%D0%9F%D1%80%D0%B8%D0%BB%D0%BE%D0%B6%D0%B5%D0%BD%D0%B8%D0%B5%201%20%D0%92%D0%B5%D0%B4%D0%BE%D0%BC%D1%81%D1%82%D0%B2%D0%B5%D0%BD%D0%BD%D1%8B%D0%B9%20%D0%BF%D0%B5%D1%80%D0%B5%D1%87%D0%B5%D0%BD%D1%8C.docx" \l "sub_1111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instrText xml:space="preserve"> HYPERLINK "../../C:%5CDOCUME~1%5C23A4~1%5CLOCALS~1%5CTemp%5C7zO12D.tmp%5C3.%20%D0%9F%D1%80%D0%B8%D0%BB%D0%BE%D0%B6%D0%B5%D0%BD%D0%B8%D0%B5%201%20%D0%92%D0%B5%D0%B4%D0%BE%D0%BC%D1%81%D1%82%D0%B2%D0%B5%D0%BD%D0%BD%D1%8B%D0%B9%20%D0%BF%D0%B5%D1%80%D0%B5%D1%87%D0%B5%D0%BD%D1%8C.docx" \l "sub_1200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</w:rPr>
              <w:t>приложением № 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 Правилам определения требований к отдельным видам товаров, работ, услуг (в том числе предельных цен товаров, работ, услуг), закупаемых администрацией Оекского муниципального образования и подведомственными учреждениями , утвержденным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instrText xml:space="preserve"> HYPERLINK "../../C:%5CDOCUME~1%5C23A4~1%5CLOCALS~1%5CTemp%5C7zO12D.tmp%5C3.%20%D0%9F%D1%80%D0%B8%D0%BB%D0%BE%D0%B6%D0%B5%D0%BD%D0%B8%D0%B5%201%20%D0%92%D0%B5%D0%B4%D0%BE%D0%BC%D1%81%D1%82%D0%B2%D0%B5%D0%BD%D0%BD%D1%8B%D0%B9%20%D0%BF%D0%B5%D1%80%D0%B5%D1%87%D0%B5%D0%BD%D1%8C.docx" \l "sub_0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</w:rPr>
              <w:t>постановлением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администрации Оекского муниципального образования от ________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bookmarkStart w:id="20" w:name="sub_1111"/>
      <w:r>
        <w:rPr>
          <w:rFonts w:cs="Courier New" w:ascii="Courier New" w:hAnsi="Courier New"/>
          <w:sz w:val="16"/>
          <w:szCs w:val="16"/>
        </w:rPr>
        <w:t xml:space="preserve">*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20"/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 xml:space="preserve">Правилам определения требований к закупаемым 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ей Оек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подведомственными казенными учреждениями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отдельным видам товаров, работ, услуг </w:t>
      </w:r>
    </w:p>
    <w:p>
      <w:pPr>
        <w:pStyle w:val="Normal"/>
        <w:widowControl w:val="false"/>
        <w:autoSpaceDE w:val="false"/>
        <w:spacing w:before="0" w:after="0"/>
        <w:ind w:left="8931" w:hanging="0"/>
        <w:contextualSpacing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28"/>
        <w:jc w:val="center"/>
        <w:rPr/>
      </w:pPr>
      <w:r>
        <w:rPr>
          <w:b/>
          <w:bCs/>
          <w:color w:val="000000"/>
        </w:rPr>
        <w:t>ОБЯЗАТЕЛЬНЫЙ ПЕРЕЧЕНЬ</w:t>
        <w:br/>
        <w:t>отдельных видов товаров, работ, услуг, в отношении которых Администрацией Оекского</w:t>
      </w:r>
      <w:r>
        <w:rPr>
          <w:b/>
        </w:rPr>
        <w:t xml:space="preserve"> муниципального образования </w:t>
      </w:r>
      <w:r>
        <w:rPr>
          <w:b/>
          <w:bCs/>
          <w:color w:val="000000"/>
        </w:rPr>
        <w:t>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2955"/>
        <w:gridCol w:w="1633"/>
        <w:gridCol w:w="776"/>
        <w:gridCol w:w="2977"/>
        <w:gridCol w:w="992"/>
        <w:gridCol w:w="709"/>
        <w:gridCol w:w="992"/>
        <w:gridCol w:w="2231"/>
        <w:gridCol w:w="85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№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ОКПД</w:t>
              </w:r>
            </w:hyperlink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ые администрацией Оекского муниципального образовани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ые учреждениями администрации Оекского муниципального образования</w:t>
            </w:r>
          </w:p>
        </w:tc>
      </w:tr>
      <w:tr>
        <w:trPr>
          <w:trHeight w:val="28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ие отклонения значения характеристики от утвержденной администрацией Ое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instrText xml:space="preserve"> HYPERLINK "../../C:%5CDOCUME~1%5C23A4~1%5CLOCALS~1%5CTemp%5C7zO12D.tmp%5C3.%20%D0%9F%D1%80%D0%B8%D0%BB%D0%BE%D0%B6%D0%B5%D0%BD%D0%B8%D0%B5%201%20%D0%92%D0%B5%D0%B4%D0%BE%D0%BC%D1%81%D1%82%D0%B2%D0%B5%D0%BD%D0%BD%D1%8B%D0%B9%20%D0%BF%D0%B5%D1%80%D0%B5%D1%87%D0%B5%D0%BD%D1%8C.docx" \l "sub_1111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</w:rPr>
              <w:fldChar w:fldCharType="end"/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20.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8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60 ты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20.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20.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2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, н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1,5 м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2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, н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ошадиная 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2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ошадиная 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3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ошадиная 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4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ошадиная 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4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ошадиная 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ая 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ивочные материа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(вид древесин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.10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орость канала передачи данных, доля потерянных пак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12064673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0:00Z</dcterms:created>
  <dc:creator>rjabinina</dc:creator>
  <dc:description/>
  <cp:keywords/>
  <dc:language>en-US</dc:language>
  <cp:lastModifiedBy>Надежда Петровна</cp:lastModifiedBy>
  <cp:lastPrinted>2021-12-15T10:31:00Z</cp:lastPrinted>
  <dcterms:modified xsi:type="dcterms:W3CDTF">2021-12-15T02:33:00Z</dcterms:modified>
  <cp:revision>19</cp:revision>
  <dc:subject/>
  <dc:title/>
</cp:coreProperties>
</file>