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Главы администрации Оёк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15»  июня 2011 г. №14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руководителей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ёкского муниципального образования на 2-е 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бровольной пожарной охра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едущий специалист Верхозина Р.Д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постоянной комиссии по работе с трудными детьми и неблагополучными семьями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игунцева Л.Г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конкурса «Лучшая усадьба-2011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отопительному сезону 2011-2012 гг. на территории Оёкского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клина В.А. – начальник отдела по управлению имуществом, ЖКХ, транспортом и связью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портивно-массовой работы на территории администрации за 9 месяцев 2011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нструктор-методист по физической культуре и спорт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басюк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участковых уполномоченных мили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ковый уполномоченный милиции В.А. Ботман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федерального закона «О воинской обязанности и военной служб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спектор по первичному воинскому учет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.А. Кома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на проведение конкурса «Лучший зимний городок-2011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.Г. Тигунц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одготовки объектов ЖКХ к отопительному сезону 2010-2011 гг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вета ветеранов на территории администрации Оекского муниципа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Совета ветеранов В.П. Зверя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конкурса «Лучший зимний городок-2011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дминистрации и Совета руководителей при Главе администрации Оёкского муниципального образования на 1-ое полугодие 2012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Оёкского муниципального образования                                                              Л.Г. Тигу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 Постановлению Главы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15»  июня 2011 г. №14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ёк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 1-ое 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2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ёрных совещ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/понедельник-пятница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ручениями на  планёрных совещаниях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Совета руководителей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реда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работе с письмами, заявлениями, обращениями, жалоба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работе с обращениями граждан (жалобам) внутри администрации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работе с жалобами в районную администр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-го числа                                                            каждого меся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 и  Постановлений вышестоящи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и Постановлений Главы администрации Оёк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комиссии по работе с трудными детьми и неблагополучными сем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ен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                                                                                             месяца 16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     жен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й вторник                                                                                                        месяца в 11-0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Совета 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Думы Оекского МО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ятница 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 юношей призыв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ктябрь-декабрь     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спортив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по отдельному графику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У «СКС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Главы МО с правоохранительны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ику «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техническое обеспечение подготовки и проведения выборов  депутатов Государственной Ду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                                                                                                                Начальник                                                                                                                        фин.-экон.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об исполнении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                                                                                                                фин.экон.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рхив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в арх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, культурно-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/по отдельному графику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енеральный директор МУ «СК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-методист по спор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еда, с 14.30 до 17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О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Л.Г. Тиг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17:00Z</dcterms:created>
  <dc:creator>Тигунцева </dc:creator>
  <dc:description/>
  <cp:keywords/>
  <dc:language>en-US</dc:language>
  <cp:lastModifiedBy>Customer</cp:lastModifiedBy>
  <cp:lastPrinted>2011-07-05T13:43:00Z</cp:lastPrinted>
  <dcterms:modified xsi:type="dcterms:W3CDTF">2011-07-08T00:30:00Z</dcterms:modified>
  <cp:revision>17</cp:revision>
  <dc:subject/>
  <dc:title>                            Приложение к постановлению</dc:title>
</cp:coreProperties>
</file>