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firstLine="72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w w:val="136"/>
          <w:sz w:val="38"/>
          <w:szCs w:val="38"/>
        </w:rPr>
      </w:pPr>
      <w:r>
        <w:rPr>
          <w:rFonts w:cs="Times New Roman" w:ascii="Times New Roman" w:hAnsi="Times New Roman"/>
          <w:b/>
          <w:bCs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w w:val="136"/>
          <w:sz w:val="38"/>
          <w:szCs w:val="38"/>
        </w:rPr>
      </w:pPr>
      <w:r>
        <w:rPr>
          <w:rFonts w:cs="Times New Roman" w:ascii="Times New Roman" w:hAnsi="Times New Roman"/>
          <w:b/>
          <w:bCs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w w:val="136"/>
          <w:sz w:val="38"/>
          <w:szCs w:val="38"/>
        </w:rPr>
      </w:pPr>
      <w:r>
        <w:rPr>
          <w:rFonts w:cs="Times New Roman" w:ascii="Times New Roman" w:hAnsi="Times New Roman"/>
          <w:b/>
          <w:bCs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декабря 2013 г.</w:t>
        <w:tab/>
        <w:t xml:space="preserve">             </w:t>
        <w:tab/>
        <w:tab/>
        <w:tab/>
        <w:tab/>
        <w:t xml:space="preserve">               № 14-54 Д/сп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дополнений в решение Думы Оекского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от 11.10.2013 года  № 12-39Д/сп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становлении и введении в действие земельного налог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 положении о земельном налоге на территори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екского  муниципального образ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2, пунктом 2 статьи 387 Налогового кодекса Российской Федерации, подпунктом 2 пункта 1 статьи 14, пункта 3 статьи 43  Федерального закона от 6 октября 2003 года № 131-ФЗ «Об общих принципах организации местного самоуправления в Российской Федерации», Федеральным законом № 229 –ФЗ от 27.07.2010г. «О внесении изменений в часть первую и часть вторую Налогового Кодекса РФ и некоторые другие законодательные акты РФ, а также о признании утратившим силу отдельных законодательных актов (положений законодательных актов) РФ в связи с урегулированием задолженности по уплате налогов, сборов, пеней и штрафов и некоторых иных вопросов налогового администрирования»,  руководствуясь подпунктом 2 пункта 1 статьи 6, пунктом 4 статьи 49 Устава Оекского муниципального образования, Дума Оекского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дополнения в решение Думы Оекского муниципального образования от 11.10.2013 г. № 12-39 Д/сп «Об установлении и введении в действие земельного налога и о положении о земельном налоге на территории Оекского муниципального образования»:</w:t>
      </w:r>
    </w:p>
    <w:p>
      <w:pPr>
        <w:pStyle w:val="Normal"/>
        <w:widowControl/>
        <w:autoSpaceDE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 7.1. раздела 7 «Налоговые льготы» подпунктом 5 следующего содержания: </w:t>
      </w:r>
    </w:p>
    <w:p>
      <w:pPr>
        <w:pStyle w:val="Normal"/>
        <w:widowControl/>
        <w:autoSpaceDE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Ветераны боевых действий».</w:t>
      </w:r>
    </w:p>
    <w:p>
      <w:pPr>
        <w:pStyle w:val="Normal"/>
        <w:widowControl/>
        <w:autoSpaceDE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чальнику общего отдела администрации Н.П. Пихето-Новосельцевой внести в оригинал решения Думы Оекского муниципального образования от 11.10.2013г. № 12-39 Д/сп «Об установлении и введении в действие земельного налога и о положении о земельном налоге на территории Оекского муниципального образования» информацию о внесении изменений.</w:t>
      </w:r>
    </w:p>
    <w:p>
      <w:pPr>
        <w:pStyle w:val="Normal"/>
        <w:widowControl/>
        <w:autoSpaceDE w:val="true"/>
        <w:ind w:firstLine="42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информационном бюллетене «Вестник Оекского МО» и на официальном сайте администрации Оекского муниципального образова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e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).</w:t>
      </w:r>
    </w:p>
    <w:p>
      <w:pPr>
        <w:pStyle w:val="Normal"/>
        <w:widowControl/>
        <w:autoSpaceDE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 на начальника отдела по управлению имуществом, ЖКХ, транспортом и связью администрации Оекского муниципального образования (В.А.Куклину).</w:t>
      </w:r>
    </w:p>
    <w:p>
      <w:pPr>
        <w:pStyle w:val="Normal"/>
        <w:widowControl/>
        <w:autoSpaceDE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ек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П.Н.Новосельцев</w:t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/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/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/>
  </w:style>
  <w:style w:type="paragraph" w:styleId="Style31">
    <w:name w:val="Постоянная часть"/>
    <w:basedOn w:val="Style17"/>
    <w:next w:val="Normal"/>
    <w:qFormat/>
    <w:pPr/>
    <w:rPr/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53:00Z</dcterms:created>
  <dc:creator>л</dc:creator>
  <dc:description/>
  <cp:keywords/>
  <dc:language>en-US</dc:language>
  <cp:lastModifiedBy>Надежда Петровна</cp:lastModifiedBy>
  <cp:lastPrinted>2014-01-10T15:23:00Z</cp:lastPrinted>
  <dcterms:modified xsi:type="dcterms:W3CDTF">2014-01-10T11:27:00Z</dcterms:modified>
  <cp:revision>6</cp:revision>
  <dc:subject/>
  <dc:title> Решение Думы Мегетского муниципального образования Иркутской области</dc:title>
</cp:coreProperties>
</file>