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732155" cy="913130"/>
            <wp:effectExtent l="0" t="0" r="0" b="0"/>
            <wp:docPr id="1" name="Герб Оек коректировка цветн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ек коректировка цветн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ДУМА ОЕКСКОГО МУНИЦИПАЛЬНОГО ОБРАЗОВАНИЯ</w:t>
      </w:r>
    </w:p>
    <w:p>
      <w:pPr>
        <w:pStyle w:val="Normal"/>
        <w:shd w:fill="FFFFFF" w:val="clear"/>
        <w:ind w:left="14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7"/>
          <w:w w:val="129"/>
          <w:sz w:val="32"/>
          <w:szCs w:val="32"/>
        </w:rPr>
        <w:t>третьего созыв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  <w:t>РЕШЕНИ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5"/>
          <w:w w:val="136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5"/>
          <w:w w:val="136"/>
          <w:sz w:val="38"/>
          <w:szCs w:val="38"/>
        </w:rPr>
      </w:r>
    </w:p>
    <w:p>
      <w:pPr>
        <w:pStyle w:val="Normal"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апреля 2016 г.</w:t>
        <w:tab/>
        <w:t xml:space="preserve">             </w:t>
        <w:tab/>
        <w:tab/>
        <w:tab/>
        <w:tab/>
        <w:t xml:space="preserve">              № 41-25 Д/сп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 в решение Думы от 17.10.2014 года 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22-37 Д/сп «Об установлении и введении в действие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ого налога и о положении о земельном налоге на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территории Оёкского муниципального образования на 2015 год»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В целях приведения нормативных правовых актов в соответствие федеральному законодательству, руководствуясь  статьями  14, 35 Федерального закона от 6 октября 2003 г. № 131-ФЗ «Об общих принципах организации местного самоуправления в  Российской Федерации»,  статьями 12, 15 главы 2, главой 31 Налогового кодекса Российской Федерации,    пунктом 2 статьи 6, пунктом 4 статьи 49 Устава Оёкского муниципального образования,   Дума Оекского муниципального образования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А:</w:t>
      </w:r>
    </w:p>
    <w:p>
      <w:pPr>
        <w:pStyle w:val="Normal"/>
        <w:ind w:first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Решение Думы Оекского муниципального образования от 17.10.2014 года № 22-37 Д/сп «Об установлении и введении в действие земельного налога и о положении о земельном налоге на территории Оекского муниципального образования на 2015 год»: 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-     пункт 1 части 7.1.  главы 7 Положения исключить;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асть 10.1. главы 10 Положения изложить в следующей редакции: «Налогоплательщики – физические лица, уплачивающие налог на основании налоговых уведомлений, уплачивают налог в порядке и сроки в соответствии с действующим законодательством Российской Федерации»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2.  Общему отделу администрации  внести в оригинал решения Думы Оекского муниципального образования от 17.10.2014 года № 22-37 Д/сп «Об установлении и введении в действие земельного налога и о положении о земельном налоге   на территории Оекского муниципального образования на 2015 год» информацию о внесении изменений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данное решение в информационном бюллетене «Вестник Оекского муниципального» и на официальном сайте администрации Оекского муниципального образования (</w:t>
      </w:r>
      <w:hyperlink r:id="rId3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oek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su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widowControl/>
        <w:autoSpaceDE w:val="true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4. Контроль за исполнением данного решения возложить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ьника отдела по управлению имуществом, ЖКХ, транспортом и связью администрации Оекского муниципального образования (В.А.Куклину).</w:t>
      </w:r>
    </w:p>
    <w:p>
      <w:pPr>
        <w:pStyle w:val="Normal"/>
        <w:widowControl/>
        <w:autoSpaceDE w:val="tru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ИО Главы Оекского</w:t>
      </w:r>
    </w:p>
    <w:p>
      <w:pPr>
        <w:pStyle w:val="Normal"/>
        <w:widowControl/>
        <w:autoSpaceDE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                                                                               О.А.Парфенов</w:t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7">
    <w:name w:val="Основной текст с отступом Знак"/>
    <w:basedOn w:val="Style10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/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/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/>
  </w:style>
  <w:style w:type="paragraph" w:styleId="Style32">
    <w:name w:val="Постоянная часть"/>
    <w:basedOn w:val="Style18"/>
    <w:next w:val="Normal"/>
    <w:qFormat/>
    <w:pPr/>
    <w:rPr/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851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ek.s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12:00Z</dcterms:created>
  <dc:creator>л</dc:creator>
  <dc:description/>
  <cp:keywords/>
  <dc:language>en-US</dc:language>
  <cp:lastModifiedBy>Надежда Петровна</cp:lastModifiedBy>
  <cp:lastPrinted>2016-04-26T11:48:00Z</cp:lastPrinted>
  <dcterms:modified xsi:type="dcterms:W3CDTF">2016-05-06T02:46:00Z</dcterms:modified>
  <cp:revision>42</cp:revision>
  <dc:subject/>
  <dc:title> Решение Думы Мегетского муниципального образования Иркутской области</dc:title>
</cp:coreProperties>
</file>