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апреля 2019 г.                                                                             №20-24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ДУМЫ     ОТ 25.01.2019 ГОДА №17-06 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25.01.2019 года №17-06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1 подраздела 1.1. «Недвижимое имущество» дополнить строками: 1.1.1.25-1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5.01.2019 года №17-06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sz w:val="22"/>
          <w:szCs w:val="22"/>
        </w:rPr>
        <w:t>от «26» апреля 2019 года №20-21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2268"/>
        <w:gridCol w:w="1843"/>
        <w:gridCol w:w="2409"/>
        <w:gridCol w:w="1276"/>
        <w:gridCol w:w="1134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адастровая стоим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501: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онапорная башня,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: нежилое,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оличество этажей, в том числе подземных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 район,                   д. Зыкова,                  в районе ул. 2-я Зелена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48"/>
                <w:szCs w:val="48"/>
              </w:rPr>
            </w:pPr>
            <w:r>
              <w:rPr>
                <w:rFonts w:cs="Courier New" w:ascii="Courier New" w:hAnsi="Courier New"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501:132-38/129/2019-3,  от 19.04.2019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21.01.2019г., вступившее в законную силу 01.03.2019г.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ЖКХ</dc:creator>
  <dc:description/>
  <cp:keywords/>
  <dc:language>en-US</dc:language>
  <cp:lastModifiedBy>Надежда Петровна</cp:lastModifiedBy>
  <cp:lastPrinted>2019-04-17T13:28:00Z</cp:lastPrinted>
  <dcterms:modified xsi:type="dcterms:W3CDTF">2019-05-13T01:53:00Z</dcterms:modified>
  <cp:revision>4</cp:revision>
  <dc:subject/>
  <dc:title>РОССИЙСКАЯ ФЕДЕРАЦИЯ</dc:title>
</cp:coreProperties>
</file>