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10.2023 №159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 по отбору управляющей организации для управления многоквартирными домами, расположенными 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асть, Иркутский район тер. автодорога Оек-Ревякина-Усть-Ордынский, км. 4-ый, д. 3/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5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5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ркутская область, Иркутский район тер. автодорога Оек-Ревякина-Усть-Ордынский, км. 4-ый, д. 3/64;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2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81,77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558,16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460,28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189,24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215,84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83,52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2163,25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7778,84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22.08.2024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Оек, ул. Кирова, 91Г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22.08.2024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26.09.2024 года в 14 часов 00 минут по адресу: 664541,  Иркутский район, с.Оек, ул. Кирова, 91 «Г»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.09</w:t>
      </w:r>
      <w:r>
        <w:rPr>
          <w:rFonts w:cs="Times New Roman" w:ascii="Times New Roman" w:hAnsi="Times New Roman"/>
          <w:sz w:val="24"/>
          <w:szCs w:val="24"/>
        </w:rPr>
        <w:t>.2024 года в 14 часов 00 минут по адресу: 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10.2024 года в 14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обеспечения заявки на участие в конкурс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1042,16 коп. (одиннадцать тысяч сорок два рубля, 16 коп.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8:00Z</dcterms:created>
  <dc:creator>uprtsj3</dc:creator>
  <dc:description/>
  <cp:keywords/>
  <dc:language>en-US</dc:language>
  <cp:lastModifiedBy>user</cp:lastModifiedBy>
  <cp:lastPrinted>2024-04-22T13:49:00Z</cp:lastPrinted>
  <dcterms:modified xsi:type="dcterms:W3CDTF">2024-08-20T07:59:00Z</dcterms:modified>
  <cp:revision>15</cp:revision>
  <dc:subject/>
  <dc:title/>
</cp:coreProperties>
</file>