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993366"/>
          <w:sz w:val="28"/>
          <w:szCs w:val="28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Памятка о мерах пожарной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безопасности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в жилом секторе</w:t>
      </w:r>
    </w:p>
    <w:p>
      <w:pPr>
        <w:pStyle w:val="Style15"/>
        <w:rPr/>
      </w:pPr>
      <w:r>
        <w:rPr>
          <w:rStyle w:val="Emphasis"/>
          <w:b/>
          <w:bCs/>
          <w:color w:val="5A7A6B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правил пожарной безопасности при курен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 детей одних дома;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дключайте в одну розетку более двух электроприборов; 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разогревайте лаки и краски на плите и не сушите белье над плитой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захламления путей возможной эвакуации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арушайте правила монтажа и эксплуатации печного отопления;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spacing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еративного проведения спасательных работ и тушения пожара подразделениями пожарной охраны не загромождайте проезды к жилым зданиям, источникам противопожарного водоснабжения.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Нужно помнить о том, что пожар легче  предупредить, чем прилагать героические усилия для его тушения.</w:t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Cs w:val="false"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Телефон пожарной части ПЧ-105 с. Хомутово 696-333.</w:t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4:00Z</dcterms:created>
  <dc:creator>TSvikNN</dc:creator>
  <dc:description/>
  <dc:language>en-US</dc:language>
  <cp:lastModifiedBy>Андрей1995 Куклин Андрей</cp:lastModifiedBy>
  <dcterms:modified xsi:type="dcterms:W3CDTF">2024-04-09T15:24:00Z</dcterms:modified>
  <cp:revision>2</cp:revision>
  <dc:subject/>
  <dc:title/>
</cp:coreProperties>
</file>