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w w:val="136"/>
          <w:sz w:val="16"/>
          <w:szCs w:val="16"/>
        </w:rPr>
      </w:pPr>
      <w:r>
        <w:rPr>
          <w:rFonts w:cs="Arial" w:ascii="Arial" w:hAnsi="Arial"/>
          <w:b/>
          <w:spacing w:val="-5"/>
          <w:w w:val="136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8» июня 2024 года</w:t>
        <w:tab/>
        <w:tab/>
        <w:tab/>
        <w:tab/>
        <w:tab/>
        <w:t xml:space="preserve">                                 №22-33 Д/с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ГНОЗНОГО ПЛАНА (ПРОГРАММЫ) ПРИВАТИЗАЦИИ МУНИЦИПАЛЬНОГО ИМУЩЕСТВ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24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ополнения доходной части бюджета Оекского муниципального образования, руководствуясь Федеральным законом №131-ФЗ от 06.10.2003 «Об общих принципах организации органов местного самоуправлении в Российской Федерации», Федеральным законом от 21.12.2001 №178-ФЗ «О приватизации государственного и муниципального имущества», Федеральным законом от 27.12.2019 №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Постановлением Правительства Российской Федерации от 26.12.2005 №806 «Об утверждении Правил разработки прогнозных планов (программ) приватизации государственного и муниципального имущества и внесении  изменений в Правила подготовки и принятия решений об условиях приватизации федерального имущества», решением Думы Оекского муниципального образования от 31.05.2023 №10-29 Д/сп «Об утверждении Положения о порядке управления и распоряжения имуществом, находящимся в муниципальной собственности Оекского муниципального образования», руководствуясь ст.6, ст. 49, ст.60 Устава Оекского муниципального образования, Дума Оекского муниципального образования,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нозный план (программу) приватизации муниципального имущества на 2024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информационном бюллетене «Вестник Оекского муниципального образования (официальная информация)» и на интернет-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hyperlink r:id="rId3"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решения возложить на начальника отдела по управлению имуществом, ЖКХ, транспортом и связью администрации Оекского муниципального образования В.А.Куклин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 Оек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екского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</w:rPr>
        <w:t>муниципального образования                                                                  О.А. Парфенов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Оекск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28» июня 2024 года №22-33 Д/сп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гнозный план (программа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ватизации муниципального имущества на 2024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го унитарного предприятия (МК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 нахождения муниципального унитарного предприятия (МК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 казенное предприятие Оекского муниципального образования «Специализированная служба по вопросам похоронного дела», ИНН 38270547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с.Ое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Основной для текста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05:00Z</dcterms:created>
  <dc:creator>ЖКХ</dc:creator>
  <dc:description/>
  <cp:keywords/>
  <dc:language>en-US</dc:language>
  <cp:lastModifiedBy>Надежда Петровна</cp:lastModifiedBy>
  <cp:lastPrinted>2024-06-24T15:54:00Z</cp:lastPrinted>
  <dcterms:modified xsi:type="dcterms:W3CDTF">2024-07-01T02:21:00Z</dcterms:modified>
  <cp:revision>7</cp:revision>
  <dc:subject/>
  <dc:title>РОССИЙСКАЯ ФЕДЕРАЦИЯ</dc:title>
</cp:coreProperties>
</file>