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30" мая 2023 г.                                                                                                № 86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.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17.01.2023 г. № 10-п "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. № 2-п информацию о внесении изменений, от 17.01.2023 г. № 10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6.2023 г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</w:t>
      </w:r>
    </w:p>
    <w:p>
      <w:pPr>
        <w:pStyle w:val="Normal"/>
        <w:ind w:left="52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30" мая 2023 г. № 86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змеры ДОЛЖНОСТ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512"/>
        <w:gridCol w:w="2568"/>
      </w:tblGrid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ряд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8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48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ктор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1" w:hanging="20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68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22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 Оекского муниципального образования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30" мая 2023 г. № 86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размеры ВЫПЛАТЫ ЗА ИНТЕНСИВНОСТЬ И ВЫСОКИЕ РЕЗУЛЬТАТЫ РАБОТЫ В ПРОЦЕНТНОМ ОТНОШЕНИИ 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2:00Z</dcterms:created>
  <dc:creator>Home</dc:creator>
  <dc:description/>
  <cp:keywords/>
  <dc:language>en-US</dc:language>
  <cp:lastModifiedBy>Надежда Петровна</cp:lastModifiedBy>
  <cp:lastPrinted>2023-01-19T08:52:00Z</cp:lastPrinted>
  <dcterms:modified xsi:type="dcterms:W3CDTF">2023-05-30T08:32:00Z</dcterms:modified>
  <cp:revision>2</cp:revision>
  <dc:subject/>
  <dc:title>РОССИЙСКАЯ   ФЕДЕРАЦИЯ</dc:title>
</cp:coreProperties>
</file>