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июнь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аче градостроительного плана земельного участка –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шении части земельного участка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, присвоении почтового адреса домовладению и зем.участкам –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оциального работни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.найм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ъяснении по водонапорной башне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правки, стоящей на очеред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возе мусора –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инятии мер к  собаке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ъезде к мед.пункту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лесоделян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енокосных угодий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аче дубликата постановления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вещани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просе безопасности дороги до  школы в д. Бутырк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а акта  для материнского капитал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Оекского муниципального образования                                             П.Н.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Верхозина О.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3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Галина</dc:creator>
  <dc:description/>
  <cp:keywords/>
  <dc:language>en-US</dc:language>
  <cp:lastModifiedBy>Галина</cp:lastModifiedBy>
  <cp:lastPrinted>2013-07-01T16:50:00Z</cp:lastPrinted>
  <dcterms:modified xsi:type="dcterms:W3CDTF">2013-07-01T07:50:00Z</dcterms:modified>
  <cp:revision>3</cp:revision>
  <dc:subject/>
  <dc:title>Сводный отчет</dc:title>
</cp:coreProperties>
</file>