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73469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ИЙ РАЙОН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ЕКСКОЕ МУНИЦИПАЛЬНОЕ ОБРАЗОВАНИЕ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20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1» января 2024 года                                                                                        №5-п</w:t>
      </w:r>
    </w:p>
    <w:p>
      <w:pPr>
        <w:pStyle w:val="Style20"/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tabs>
          <w:tab w:val="clear" w:pos="720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КАЛЕНДАРНОМ ПЛАНЕ ОСНОВНЫХ МЕРОПРИЯТИЙ ПО ОКАЗАНИЮ СОДЕЙСТВИЯ ИЗБИРАТЕЛЬНЫМ КОМИССИЯМ В ПОДГОТОВКЕ И ПРОВЕДЕНИИ МЕРОПРИЯТИЙ ПОДГОТОВКЕ И ПРОВЕДЕНИЮ ВЫБОРОВ ПРЕЗИДЕНТА РОССИЙСКОЙ ФЕДЕРАЦИ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В целях оказания содействия избирательным комиссиям в подготовке и проведении выборов Президента Российской Федерации, руководствуясь Федеральным законом от 10 января 2003 г. №19-ФЗ  «О выборах Президента Российской Федерации», частью 2 статьи 14.1 Федерального закона от 6 октября 2003 года №131-ФЗ «Об общих принципах организации местного самоуправления в Российской Федерации», пунктом 16 статьи 20 Федерального закона от 12 июня 2002 г. №67-ФЗ «Об основных гарантиях избирательных прав и права на участие в референдуме граждан Российской Федерации», пунктом 8 части 1 статьи 7 Устава Оекского муниципального образования, администрация Оекского муниципального образования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-20"/>
          <w:sz w:val="30"/>
          <w:szCs w:val="30"/>
        </w:rPr>
      </w:pPr>
      <w:r>
        <w:rPr>
          <w:rFonts w:cs="Arial" w:ascii="Arial" w:hAnsi="Arial"/>
          <w:b/>
          <w:spacing w:val="-20"/>
          <w:sz w:val="30"/>
          <w:szCs w:val="30"/>
        </w:rPr>
        <w:t>ПОСТАНОВЛЯЕТ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-20"/>
          <w:sz w:val="24"/>
          <w:szCs w:val="24"/>
        </w:rPr>
      </w:pPr>
      <w:r>
        <w:rPr>
          <w:rFonts w:cs="Arial" w:ascii="Arial" w:hAnsi="Arial"/>
          <w:b/>
          <w:spacing w:val="-20"/>
          <w:sz w:val="24"/>
          <w:szCs w:val="24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календарный план мероприятий по содействию избирательным комиссиям в подготовке и проведении выборов Президента Российской Федерации на территории Оекского муниципального образования (далее - выборы) (приложение №1)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состав рабочей группы при администрации Оекского муниципального образования по оказанию содействия избирательным комиссиям в подготовке и проведении выборов (приложение №2)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Опубликовать настоящее постановление в информационном бюллетене "Вестник Оекского муниципального образования (официальная информация)" и в информационно-телекоммуникационной сети "Интернет" на сайте </w:t>
      </w:r>
      <w:r>
        <w:rPr>
          <w:rFonts w:cs="Arial" w:ascii="Arial" w:hAnsi="Arial"/>
          <w:sz w:val="24"/>
          <w:szCs w:val="24"/>
          <w:lang w:val="en-US"/>
        </w:rPr>
        <w:t>https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oek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adm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/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  <w:lang w:eastAsia="ru-RU"/>
        </w:rPr>
        <w:t>Контроль за исполнением настоящего постановления возложить на заместителя главы администрации Н.П. Пихето-Новосельцев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Оекского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муниципального образования                                                                    О.А. Парфенов</w:t>
      </w:r>
    </w:p>
    <w:p>
      <w:pPr>
        <w:pStyle w:val="Style20"/>
        <w:ind w:left="4678" w:hanging="0"/>
        <w:rPr/>
      </w:pPr>
      <w:r>
        <w:rPr>
          <w:rFonts w:cs="Courier New" w:ascii="Courier New" w:hAnsi="Courier New"/>
        </w:rPr>
        <w:t xml:space="preserve">Приложение № 1 </w:t>
      </w:r>
    </w:p>
    <w:p>
      <w:pPr>
        <w:pStyle w:val="Style20"/>
        <w:ind w:left="4678" w:hanging="0"/>
        <w:rPr/>
      </w:pPr>
      <w:r>
        <w:rPr>
          <w:rFonts w:cs="Courier New" w:ascii="Courier New" w:hAnsi="Courier New"/>
        </w:rPr>
        <w:t xml:space="preserve">к постановлению администрации </w:t>
      </w:r>
    </w:p>
    <w:p>
      <w:pPr>
        <w:pStyle w:val="Style20"/>
        <w:ind w:left="4678" w:hanging="0"/>
        <w:jc w:val="both"/>
        <w:rPr/>
      </w:pPr>
      <w:r>
        <w:rPr>
          <w:rFonts w:cs="Courier New" w:ascii="Courier New" w:hAnsi="Courier New"/>
        </w:rPr>
        <w:t xml:space="preserve">Оекского муниципального образования </w:t>
      </w:r>
    </w:p>
    <w:p>
      <w:pPr>
        <w:pStyle w:val="Style20"/>
        <w:ind w:left="467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11» января 2024 года №5-п</w:t>
      </w:r>
    </w:p>
    <w:p>
      <w:pPr>
        <w:pStyle w:val="Style2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Arial" w:ascii="Arial" w:hAnsi="Arial"/>
          <w:b/>
          <w:sz w:val="24"/>
          <w:szCs w:val="24"/>
        </w:rPr>
        <w:t>КАЛЕНДАРНЫЙ ПЛАН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Х МЕРОПРИЯТИЙ ПО ОКАЗАНИЮ СОДЕЙСТВИЯ ИЗБИРАТЕЛЬНЫМ КОМИССИЯМ В ПОДГОТОВКЕ И ПРОВЕДЕНИИ ВЫБОРОВ ПРЕЗИДЕНТА РОССИЙСКОЙ ФЕДЕРАЦИИ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066"/>
        <w:gridCol w:w="2201"/>
        <w:gridCol w:w="2977"/>
        <w:gridCol w:w="1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№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Мероприят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Исполнител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ормирование рабочей группы 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Courier New" w:ascii="Courier New" w:hAnsi="Courier New"/>
              </w:rPr>
              <w:t>январь 202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меститель главы администрац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седание рабочей групп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меститель главы администрации</w:t>
            </w:r>
          </w:p>
        </w:tc>
      </w:tr>
      <w:tr>
        <w:trPr/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рганизация работы избирательных комиссий, участк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казание содействия в реализации гарантий и избирательных прав инвалид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соответствии с законодательств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Оекского М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деление специальных мест для размещения печатных агитационных материалов, объявлений на территории Оекского муниципального образова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 февраля 2024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меститель главы администрац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доставление на безвозмездной основе необходимых помещений для избирательных комиссий, в т.ч. для хранения избирательной документации до её передачи в архив, либо до её уничтожения по истечении срока хранения, установленных законодательство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сь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Оекского МО, организации и учреждения М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охраны общественного порядка и общественной безопасности в период подготовки и проведения выборов, в т.ч. на безвозмездной основе охраны помещений для голосования, сопровождения и охраны транспортных средств, перевозящих избирательные бюллетен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сь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</w:t>
            </w:r>
          </w:p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екского М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контроля  за соблюдением пожарной безопасности в помещениях избирательной комиссий и помещениях для голосова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сь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</w:t>
            </w:r>
          </w:p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екского МО, консультант по делам ГО и ЧС,</w:t>
            </w:r>
          </w:p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ководители предприятий, организаций, учреждени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действие в обеспечении телефонной связи избирательных комисси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сь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</w:t>
            </w:r>
          </w:p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екского МО, </w:t>
            </w:r>
          </w:p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илиал ПАО «Ростелеком» (по согласованию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казание содействия в решении транспортного обеспечения населения в день выборов на территории Оекского муниципального образования:</w:t>
            </w:r>
          </w:p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утверждение маршрутов (в т. ч. бесплатных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-17 марта 2024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</w:t>
            </w:r>
          </w:p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екского МО, директор МКУ «Хозяйственно-эксплуатационная служба» Оекского М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нятие мер и информирование соответствующей избирательной комиссии о выявленных фактах и принятых мерах по пресечению противоправной агитационной деятельности, предотвращение изготовления подложных и незаконных предвыборных печатных, аудиовизуальных и иных агитационных материал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сь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</w:t>
            </w:r>
          </w:p>
          <w:p>
            <w:pPr>
              <w:pStyle w:val="Style20"/>
              <w:jc w:val="center"/>
              <w:rPr/>
            </w:pPr>
            <w:r>
              <w:rPr>
                <w:rFonts w:cs="Courier New" w:ascii="Courier New" w:hAnsi="Courier New"/>
              </w:rPr>
              <w:t>Оекского МО, Межмуниципальное управление МВД России "Иркутское"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готовка и организация транспортных средств для избирательных комиссий, содействие прохождению техосмотра транспортных средст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сь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</w:t>
            </w:r>
          </w:p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екского МО, </w:t>
            </w:r>
          </w:p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меститель главы администрац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лосование вне помещения:</w:t>
            </w:r>
          </w:p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анализ и выявление избирателей, которые не смогут прийти на избирательные участки и проголосовать;</w:t>
            </w:r>
          </w:p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информирование о возможности проголосовать на дом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сь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астковые избирательные комиссии,</w:t>
            </w:r>
          </w:p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рабочая групп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смотрение уведомлений организаторов мероприятий, носящих агитационный характе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 мере поступления</w:t>
            </w:r>
          </w:p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бственники помещени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рганизация дежурства ответственных работников администрации Оекского муниципального образования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дни голосования</w:t>
            </w:r>
          </w:p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меститель начальника общего отдел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мещение информационных материалов на официальных страницах в социальных сетях, сайте Оекского муниципального образования:</w:t>
            </w:r>
          </w:p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о месте, времени голосования, необходимости проявления избирательной активности;</w:t>
            </w:r>
          </w:p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информационно-разъяснительного характера;</w:t>
            </w:r>
          </w:p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обращения влиятельных граждан к различным возрастным и социальным группам населения;</w:t>
            </w:r>
          </w:p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тематическое освещение и пропаганда выборов, с участием руководителей муниципальных образований, членов избирательных комиссий</w:t>
            </w:r>
          </w:p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сь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</w:t>
            </w:r>
          </w:p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екского МО, </w:t>
            </w:r>
          </w:p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чальник общего отдел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казание помощи в организации праздничной торговли в день проведения выбор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Courier New" w:ascii="Courier New" w:hAnsi="Courier New"/>
              </w:rPr>
              <w:t>В дни голос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</w:t>
            </w:r>
          </w:p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екского МО, </w:t>
            </w:r>
          </w:p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меститель начальника общего отдел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казание помощи в подготовке организации культурно-массовых мероприятий в день проведения выбор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дни голос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енеральный директор МУ «Социально-культурный спортивный комплекс»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0"/>
        <w:ind w:left="467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0"/>
        <w:ind w:left="467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0"/>
        <w:ind w:left="467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0"/>
        <w:ind w:left="467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0"/>
        <w:ind w:left="467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0"/>
        <w:ind w:left="467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0"/>
        <w:ind w:left="467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0"/>
        <w:ind w:left="467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0"/>
        <w:ind w:left="467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0"/>
        <w:ind w:left="467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0"/>
        <w:ind w:left="467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0"/>
        <w:ind w:left="467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0"/>
        <w:ind w:left="467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0"/>
        <w:ind w:left="467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иложение №2 </w:t>
      </w:r>
    </w:p>
    <w:p>
      <w:pPr>
        <w:pStyle w:val="Style20"/>
        <w:ind w:left="4678" w:hanging="0"/>
        <w:rPr/>
      </w:pPr>
      <w:r>
        <w:rPr>
          <w:rFonts w:cs="Courier New" w:ascii="Courier New" w:hAnsi="Courier New"/>
        </w:rPr>
        <w:t xml:space="preserve">к постановлению администрации </w:t>
      </w:r>
    </w:p>
    <w:p>
      <w:pPr>
        <w:pStyle w:val="Style20"/>
        <w:ind w:left="4678" w:hanging="0"/>
        <w:jc w:val="both"/>
        <w:rPr/>
      </w:pPr>
      <w:r>
        <w:rPr>
          <w:rFonts w:cs="Courier New" w:ascii="Courier New" w:hAnsi="Courier New"/>
        </w:rPr>
        <w:t xml:space="preserve">Оекского муниципального образования </w:t>
      </w:r>
    </w:p>
    <w:p>
      <w:pPr>
        <w:pStyle w:val="Style20"/>
        <w:ind w:left="467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11» января 2024 года №5-п</w:t>
      </w:r>
    </w:p>
    <w:p>
      <w:pPr>
        <w:pStyle w:val="Style20"/>
        <w:ind w:left="524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0"/>
        <w:rPr/>
      </w:pPr>
      <w:r>
        <w:rPr/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бочей группы при администрации Оекского муниципального образования по оказанию содействия избирательным комиссиям в подготовке и проведению выборов Президента Российской Федерации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5400"/>
      </w:tblGrid>
      <w:tr>
        <w:trPr/>
        <w:tc>
          <w:tcPr>
            <w:tcW w:w="828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хето-Новосельцева Надежда Петровна</w:t>
            </w:r>
          </w:p>
        </w:tc>
        <w:tc>
          <w:tcPr>
            <w:tcW w:w="5400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меститель главы администрации Оекского муниципального образования, председатель рабочей группы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рхозина Ольга Александровна </w:t>
            </w:r>
          </w:p>
        </w:tc>
        <w:tc>
          <w:tcPr>
            <w:tcW w:w="5400" w:type="dxa"/>
            <w:tcBorders/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меститель начальника общего отдела, секретарь рабочей группы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рхозина Рима Давыдовна</w:t>
            </w:r>
          </w:p>
        </w:tc>
        <w:tc>
          <w:tcPr>
            <w:tcW w:w="5400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главный специалист общего отдела, член рабочей группы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клина Виктория Александровна</w:t>
            </w:r>
          </w:p>
        </w:tc>
        <w:tc>
          <w:tcPr>
            <w:tcW w:w="5400" w:type="dxa"/>
            <w:tcBorders/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чальник отдела по управлению имуществом, ЖКХ, транспортом и связью администрации, член рабочей группы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узнецова Александра Вячеславовна </w:t>
            </w:r>
          </w:p>
        </w:tc>
        <w:tc>
          <w:tcPr>
            <w:tcW w:w="5400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консультант администрации по делам </w:t>
              <w:br/>
              <w:t>ГО и ЧС, член рабочей группы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тман Валерий Александрович</w:t>
            </w:r>
          </w:p>
        </w:tc>
        <w:tc>
          <w:tcPr>
            <w:tcW w:w="5400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участковый уполномоченный полиции, член рабочей группы (по согласованию)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йко Ирина Николаевна</w:t>
            </w:r>
          </w:p>
        </w:tc>
        <w:tc>
          <w:tcPr>
            <w:tcW w:w="5400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генеральный директор  МУ «Социально-культурный спортивный комплекс» Оекского МО, член рабочей группы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йко Сергей Владимирович</w:t>
            </w:r>
          </w:p>
        </w:tc>
        <w:tc>
          <w:tcPr>
            <w:tcW w:w="5400" w:type="dxa"/>
            <w:tcBorders/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иректор МУ «Хозяйственно-эксплуатационная служба» Оекского МО, член рабочей группы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 w:before="80" w:after="0"/>
        <w:ind w:left="142" w:right="79" w:hanging="0"/>
        <w:contextualSpacing/>
        <w:jc w:val="center"/>
        <w:outlineLvl w:val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right"/>
        <w:rPr>
          <w:rFonts w:ascii="Arial" w:hAnsi="Arial" w:eastAsia="Arial Unicode MS" w:cs="Arial"/>
          <w:b/>
          <w:b/>
          <w:bCs/>
          <w:sz w:val="24"/>
          <w:szCs w:val="24"/>
          <w:lang w:eastAsia="ru-RU"/>
        </w:rPr>
      </w:pPr>
      <w:r>
        <w:rPr>
          <w:rFonts w:eastAsia="Arial Unicode MS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both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pt">
    <w:name w:val="Основной текст (2) + Интервал 1 pt"/>
    <w:qFormat/>
    <w:rPr>
      <w:color w:val="000000"/>
      <w:spacing w:val="30"/>
      <w:w w:val="100"/>
      <w:position w:val="0"/>
      <w:sz w:val="28"/>
      <w:sz w:val="28"/>
      <w:szCs w:val="28"/>
      <w:shd w:fill="FFFFFF" w:val="clear"/>
      <w:vertAlign w:val="baseline"/>
      <w:lang w:val="en-US" w:bidi="en-US"/>
    </w:rPr>
  </w:style>
  <w:style w:type="character" w:styleId="212pt">
    <w:name w:val="Основной текст (2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ма письма"/>
    <w:basedOn w:val="Normal"/>
    <w:qFormat/>
    <w:pPr>
      <w:widowControl/>
      <w:suppressAutoHyphens w:val="false"/>
      <w:autoSpaceDE w:val="tru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54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autoSpaceDE w:val="true"/>
      <w:spacing w:lineRule="atLeast" w:line="0" w:before="660" w:after="300"/>
      <w:jc w:val="center"/>
    </w:pPr>
    <w:rPr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0:21:00Z</dcterms:created>
  <dc:creator>user</dc:creator>
  <dc:description/>
  <cp:keywords/>
  <dc:language>en-US</dc:language>
  <cp:lastModifiedBy>Надежда Петровна</cp:lastModifiedBy>
  <cp:lastPrinted>2024-01-15T09:26:00Z</cp:lastPrinted>
  <dcterms:modified xsi:type="dcterms:W3CDTF">2024-01-15T01:27:00Z</dcterms:modified>
  <cp:revision>17</cp:revision>
  <dc:subject/>
  <dc:title>Приложение № 3</dc:title>
</cp:coreProperties>
</file>