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1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 сентября 2022 г.</w:t>
        <w:tab/>
        <w:tab/>
        <w:tab/>
        <w:tab/>
        <w:tab/>
        <w:tab/>
        <w:t xml:space="preserve">                       № 1-4 Д/с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РАЗОВАНИИ И ИЗБРАНИИ ПОСТОЯННОЙ КОМИССИИ ПЛАНОВО-БЮДЖЕТНОЙ, ПО ЭКОНОМИКЕ, ХОЗЯЙСТВУ И МУНИЦИПАЛЬНОЙ СОБСТВЕННОСТИ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целях организации деятельности Думы Поселения, для осуществления своих представительных контрольных и иных функций и полномочий, согласно статей 7, 13 Регламента Думы Оекского муниципального образования, руководствуясь подпунктом б пункта 3 части 2 статьи 32 Устава Оекского муниципального образования, Дума Оекского муниципального образ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разовать при Думе Оекского муниципального образования пятого созыва постоянную комиссию планово-бюджетную, по экономике, хозяйству и муниципальной соб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стоянную комиссию планово-бюджетную, по экономике, хозяйству и муниципальной собственности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лчатов Евгений Владимиро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йко Ирина Николаев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удомаха Светлана Иннокентьев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спелов Александр Витальевич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Председателя Думы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Оекского 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И.о. Главы Оекского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муниципального образования                                             Н.П. Пихето-Новосельцева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pacing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0:00Z</dcterms:created>
  <dc:creator>Home</dc:creator>
  <dc:description/>
  <cp:keywords/>
  <dc:language>en-US</dc:language>
  <cp:lastModifiedBy>Надежда Петровна</cp:lastModifiedBy>
  <cp:lastPrinted>2012-10-26T09:03:00Z</cp:lastPrinted>
  <dcterms:modified xsi:type="dcterms:W3CDTF">2022-10-06T01:56:00Z</dcterms:modified>
  <cp:revision>13</cp:revision>
  <dc:subject/>
  <dc:title>РОССИЙСКАЯ   ФЕДЕРАЦИЯ</dc:title>
</cp:coreProperties>
</file>